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UpR"/>
        <w:rPr/>
      </w:pPr>
      <w:r>
        <w:rPr/>
      </w:r>
    </w:p>
    <w:p>
      <w:pPr>
        <w:pStyle w:val="ArialUpR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3030</wp:posOffset>
            </wp:positionH>
            <wp:positionV relativeFrom="paragraph">
              <wp:posOffset>98425</wp:posOffset>
            </wp:positionV>
            <wp:extent cx="174498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iz` bipolar` simpl` pe tencuial`</w:t>
        <w:tab/>
        <w:t xml:space="preserve">                 PBS – PT CP-E</w:t>
        <w:br/>
        <w:t xml:space="preserve">cu contact de protec\ie tip ELEGANT </w:t>
        <w:tab/>
        <w:tab/>
        <w:t xml:space="preserve"> N – 04773 </w:t>
      </w:r>
    </w:p>
    <w:p>
      <w:pPr>
        <w:pStyle w:val="Normal"/>
        <w:rPr/>
      </w:pPr>
      <w:r>
        <w:rPr/>
      </w:r>
    </w:p>
    <w:p>
      <w:pPr>
        <w:pStyle w:val="Normal"/>
        <w:ind w:left="3544" w:hanging="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ind w:left="3544" w:hanging="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ind w:left="3544" w:hanging="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ind w:left="3544" w:hanging="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ind w:left="3544" w:hanging="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ind w:left="3544" w:hanging="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ind w:left="3544" w:hanging="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ind w:left="3544" w:hanging="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ind w:left="3544" w:hanging="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UpR" w:cs="ArialUpR" w:ascii="ArialUpR" w:hAnsi="ArialUpR"/>
          <w:sz w:val="24"/>
          <w:lang w:val="fr-FR"/>
        </w:rPr>
        <w:t xml:space="preserve">   </w:t>
      </w:r>
      <w:r>
        <w:rPr>
          <w:rFonts w:cs="ArialUpR" w:ascii="ArialUpR" w:hAnsi="ArialUpR"/>
          <w:sz w:val="24"/>
          <w:lang w:val="fr-FR"/>
        </w:rPr>
        <w:t xml:space="preserve">Priza este destinat` conect`rii aparatelor electrocasnice la re\eaua de joas` tensiune a  </w:t>
      </w:r>
    </w:p>
    <w:p>
      <w:pPr>
        <w:pStyle w:val="Normal"/>
        <w:rPr/>
      </w:pPr>
      <w:r>
        <w:rPr>
          <w:rFonts w:eastAsia="ArialUpR" w:cs="ArialUpR" w:ascii="ArialUpR" w:hAnsi="ArialUpR"/>
          <w:sz w:val="24"/>
          <w:lang w:val="fr-FR"/>
        </w:rPr>
        <w:t xml:space="preserve">     </w:t>
      </w:r>
      <w:r>
        <w:rPr>
          <w:rFonts w:cs="ArialUpR" w:ascii="ArialUpR" w:hAnsi="ArialUpR"/>
          <w:sz w:val="24"/>
        </w:rPr>
        <w:t>utilizatorilor casnici ]i industriali.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UpR" w:cs="ArialUpR" w:ascii="ArialUpR" w:hAnsi="ArialUpR"/>
          <w:sz w:val="24"/>
          <w:lang w:val="fr-FR"/>
        </w:rPr>
        <w:t xml:space="preserve">   </w:t>
      </w:r>
      <w:r>
        <w:rPr>
          <w:rFonts w:cs="ArialUpR" w:ascii="ArialUpR" w:hAnsi="ArialUpR"/>
          <w:sz w:val="24"/>
          <w:lang w:val="fr-FR"/>
        </w:rPr>
        <w:t>Caracteristici tehnice:</w:t>
      </w:r>
    </w:p>
    <w:p>
      <w:pPr>
        <w:pStyle w:val="Normal"/>
        <w:rPr>
          <w:rFonts w:ascii="ArialUpR" w:hAnsi="ArialUpR" w:cs="ArialUpR"/>
          <w:sz w:val="24"/>
          <w:lang w:val="fr-FR"/>
        </w:rPr>
      </w:pPr>
      <w:r>
        <w:rPr>
          <w:rFonts w:eastAsia="ArialUpR" w:cs="ArialUpR" w:ascii="ArialUpR" w:hAnsi="ArialUpR"/>
          <w:sz w:val="24"/>
          <w:lang w:val="fr-FR"/>
        </w:rPr>
        <w:t xml:space="preserve">     </w:t>
      </w:r>
      <w:r>
        <w:rPr>
          <w:rFonts w:cs="ArialUpR" w:ascii="ArialUpR" w:hAnsi="ArialUpR"/>
          <w:sz w:val="24"/>
          <w:lang w:val="fr-FR"/>
        </w:rPr>
        <w:t>-tensiunea maxim` de utilizare 250V</w:t>
      </w:r>
      <w:r>
        <w:rPr>
          <w:rFonts w:eastAsia="Symbol" w:cs="Symbol" w:ascii="Symbol" w:hAnsi="Symbol"/>
          <w:sz w:val="24"/>
        </w:rPr>
        <w:t></w:t>
      </w:r>
    </w:p>
    <w:p>
      <w:pPr>
        <w:pStyle w:val="Normal"/>
        <w:rPr>
          <w:rFonts w:ascii="ArialUpR" w:hAnsi="ArialUpR" w:cs="ArialUpR"/>
          <w:sz w:val="24"/>
          <w:lang w:val="fr-FR"/>
        </w:rPr>
      </w:pPr>
      <w:r>
        <w:rPr>
          <w:rFonts w:eastAsia="ArialUpR" w:cs="ArialUpR" w:ascii="ArialUpR" w:hAnsi="ArialUpR"/>
          <w:sz w:val="24"/>
          <w:lang w:val="fr-FR"/>
        </w:rPr>
        <w:t xml:space="preserve">     </w:t>
      </w:r>
      <w:r>
        <w:rPr>
          <w:rFonts w:cs="ArialUpR" w:ascii="ArialUpR" w:hAnsi="ArialUpR"/>
          <w:sz w:val="24"/>
          <w:lang w:val="fr-FR"/>
        </w:rPr>
        <w:t xml:space="preserve">-curent nominal 16A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UpR" w:cs="ArialUpR" w:ascii="ArialUpR" w:hAnsi="ArialUpR"/>
          <w:sz w:val="24"/>
          <w:lang w:val="fr-FR"/>
        </w:rPr>
        <w:t xml:space="preserve">   </w:t>
      </w:r>
      <w:r>
        <w:rPr>
          <w:rFonts w:cs="ArialUpR" w:ascii="ArialUpR" w:hAnsi="ArialUpR"/>
          <w:sz w:val="24"/>
          <w:lang w:val="fr-FR"/>
        </w:rPr>
        <w:t>Condi\ii de func\ionare:</w:t>
      </w:r>
    </w:p>
    <w:p>
      <w:pPr>
        <w:pStyle w:val="Normal"/>
        <w:rPr/>
      </w:pPr>
      <w:r>
        <w:rPr>
          <w:rFonts w:eastAsia="ArialUpR" w:cs="ArialUpR" w:ascii="ArialUpR" w:hAnsi="ArialUpR"/>
          <w:sz w:val="24"/>
        </w:rPr>
        <w:t xml:space="preserve">     </w:t>
      </w:r>
      <w:r>
        <w:rPr>
          <w:rFonts w:cs="ArialUpR" w:ascii="ArialUpR" w:hAnsi="ArialUpR"/>
          <w:sz w:val="24"/>
        </w:rPr>
        <w:t>-temperatura: -33</w:t>
      </w:r>
      <w:r>
        <w:rPr>
          <w:rFonts w:cs="ArialUpR" w:ascii="ArialUpR" w:hAnsi="ArialUpR"/>
          <w:sz w:val="24"/>
          <w:vertAlign w:val="superscript"/>
        </w:rPr>
        <w:t>o</w:t>
      </w:r>
      <w:r>
        <w:rPr>
          <w:rFonts w:cs="ArialUpR" w:ascii="ArialUpR" w:hAnsi="ArialUpR"/>
          <w:sz w:val="24"/>
        </w:rPr>
        <w:t>….+55</w:t>
      </w:r>
      <w:r>
        <w:rPr>
          <w:rFonts w:cs="ArialUpR" w:ascii="ArialUpR" w:hAnsi="ArialUpR"/>
          <w:sz w:val="24"/>
          <w:vertAlign w:val="superscript"/>
        </w:rPr>
        <w:t>o</w:t>
      </w:r>
      <w:r>
        <w:rPr>
          <w:rFonts w:cs="ArialUpR" w:ascii="ArialUpR" w:hAnsi="ArialUpR"/>
          <w:sz w:val="24"/>
        </w:rPr>
        <w:t>C</w:t>
      </w:r>
    </w:p>
    <w:p>
      <w:pPr>
        <w:pStyle w:val="Normal"/>
        <w:rPr/>
      </w:pPr>
      <w:r>
        <w:rPr>
          <w:rFonts w:eastAsia="ArialUpR" w:cs="ArialUpR" w:ascii="ArialUpR" w:hAnsi="ArialUpR"/>
          <w:sz w:val="24"/>
        </w:rPr>
        <w:t xml:space="preserve">     </w:t>
      </w:r>
      <w:r>
        <w:rPr>
          <w:rFonts w:cs="ArialUpR" w:ascii="ArialUpR" w:hAnsi="ArialUpR"/>
          <w:sz w:val="24"/>
        </w:rPr>
        <w:t>-umiditatea relativ` a aerului: maxim 80% la 20</w:t>
      </w:r>
      <w:r>
        <w:rPr>
          <w:rFonts w:cs="ArialUpR" w:ascii="ArialUpR" w:hAnsi="ArialUpR"/>
          <w:sz w:val="24"/>
          <w:vertAlign w:val="superscript"/>
        </w:rPr>
        <w:t>o</w:t>
      </w:r>
      <w:r>
        <w:rPr>
          <w:rFonts w:cs="ArialUpR" w:ascii="ArialUpR" w:hAnsi="ArialUpR"/>
          <w:sz w:val="24"/>
        </w:rPr>
        <w:t>C ]i maxim 50% la +40</w:t>
      </w:r>
      <w:r>
        <w:rPr>
          <w:rFonts w:cs="ArialUpR" w:ascii="ArialUpR" w:hAnsi="ArialUpR"/>
          <w:sz w:val="24"/>
          <w:vertAlign w:val="superscript"/>
        </w:rPr>
        <w:t>o</w:t>
      </w:r>
      <w:r>
        <w:rPr>
          <w:rFonts w:cs="ArialUpR" w:ascii="ArialUpR" w:hAnsi="ArialUpR"/>
          <w:sz w:val="24"/>
        </w:rPr>
        <w:t>C f`r` formare de condens,</w:t>
      </w:r>
      <w:r>
        <w:rPr/>
        <w:t xml:space="preserve"> </w:t>
      </w:r>
      <w:r>
        <w:rPr>
          <w:rFonts w:cs="ArialUpR" w:ascii="ArialUpR" w:hAnsi="ArialUpR"/>
          <w:sz w:val="24"/>
        </w:rPr>
        <w:t>medii lipsite de agen\i corozivi, f`r` pulberi conduc`toare electric ]i f`r` pulberi sau gaze explosive.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UpR" w:cs="ArialUpR" w:ascii="ArialUpR" w:hAnsi="ArialUpR"/>
          <w:sz w:val="24"/>
        </w:rPr>
        <w:t xml:space="preserve">   </w:t>
      </w:r>
      <w:r>
        <w:rPr>
          <w:rFonts w:cs="ArialUpR" w:ascii="ArialUpR" w:hAnsi="ArialUpR"/>
          <w:sz w:val="24"/>
        </w:rPr>
        <w:t>Standard aferent : SR CEI 60884-1/2003.</w:t>
      </w:r>
    </w:p>
    <w:sectPr>
      <w:headerReference w:type="default" r:id="rId3"/>
      <w:footerReference w:type="default" r:id="rId4"/>
      <w:type w:val="nextPage"/>
      <w:pgSz w:w="11906" w:h="16838"/>
      <w:pgMar w:left="1134" w:right="510" w:gutter="0" w:header="426" w:top="680" w:footer="985" w:bottom="1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UpR" w:ascii="ArialUpR" w:hAnsi="ArialUpR"/>
        <w:b/>
        <w:sz w:val="28"/>
        <w:u w:val="single"/>
        <w:lang w:val="fr-FR"/>
      </w:rPr>
      <w:t>EXEMPLU DE COMAND~</w:t>
    </w:r>
    <w:r>
      <w:rPr>
        <w:rFonts w:cs="ArialUpR" w:ascii="ArialUpR" w:hAnsi="ArialUpR"/>
        <w:sz w:val="36"/>
        <w:lang w:val="fr-FR"/>
      </w:rPr>
      <w:t xml:space="preserve"> :</w:t>
    </w:r>
  </w:p>
  <w:p>
    <w:pPr>
      <w:pStyle w:val="Normal"/>
      <w:rPr>
        <w:rFonts w:ascii="ArialUpR" w:hAnsi="ArialUpR" w:cs="ArialUpR"/>
        <w:sz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780</wp:posOffset>
              </wp:positionH>
              <wp:positionV relativeFrom="paragraph">
                <wp:posOffset>219710</wp:posOffset>
              </wp:positionV>
              <wp:extent cx="2513965" cy="575310"/>
              <wp:effectExtent l="3175" t="635" r="3175" b="190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13880" cy="575280"/>
                        <a:chOff x="0" y="0"/>
                        <a:chExt cx="2513880" cy="575280"/>
                      </a:xfrm>
                    </wpg:grpSpPr>
                    <wps:wsp>
                      <wps:cNvSpPr/>
                      <wps:spPr>
                        <a:xfrm flipV="1">
                          <a:off x="13320" y="108720"/>
                          <a:ext cx="25005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513160" y="0"/>
                          <a:ext cx="720" cy="10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7800" y="109800"/>
                          <a:ext cx="720" cy="46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846360" y="574200"/>
                          <a:ext cx="3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4pt;margin-top:17.3pt;width:197.9pt;height:45.25pt" coordorigin="28,346" coordsize="3958,905">
              <v:line id="shape_0" from="49,517" to="3986,518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  <v:line id="shape_0" from="28,346" to="28,516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  <v:line id="shape_0" from="3986,346" to="3986,516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  <v:line id="shape_0" from="1930,519" to="1930,125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1361,1250" to="1929,1250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75280</wp:posOffset>
              </wp:positionH>
              <wp:positionV relativeFrom="paragraph">
                <wp:posOffset>106045</wp:posOffset>
              </wp:positionV>
              <wp:extent cx="1142365" cy="756920"/>
              <wp:effectExtent l="0" t="635" r="3175" b="317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2280" cy="757080"/>
                        <a:chOff x="0" y="0"/>
                        <a:chExt cx="1142280" cy="757080"/>
                      </a:xfrm>
                    </wpg:grpSpPr>
                    <wps:wsp>
                      <wps:cNvSpPr/>
                      <wps:spPr>
                        <a:xfrm>
                          <a:off x="0" y="114840"/>
                          <a:ext cx="114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760" y="6480"/>
                          <a:ext cx="720" cy="10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141560" y="0"/>
                          <a:ext cx="720" cy="11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00" y="106200"/>
                          <a:ext cx="7560" cy="64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17">
                              <a:moveTo>
                                <a:pt x="0" y="0"/>
                              </a:moveTo>
                              <a:lnTo>
                                <a:pt x="11" y="101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59200" y="756360"/>
                          <a:ext cx="381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6.4pt;margin-top:8.35pt;width:89.9pt;height:59.6pt" coordorigin="4528,167" coordsize="1798,1192">
              <v:line id="shape_0" from="4528,348" to="6326,34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4537,177" to="4537,337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  <v:line id="shape_0" from="6326,167" to="6326,347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  <v:shape id="shape_0" coordsize="11,1017" path="m0,0l11,1017e" fillcolor="white" stroked="t" o:allowincell="f" style="position:absolute;left:5526;top:334;width:11;height:1016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  <v:line id="shape_0" from="4936,1358" to="5536,1358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589780</wp:posOffset>
              </wp:positionH>
              <wp:positionV relativeFrom="paragraph">
                <wp:posOffset>83185</wp:posOffset>
              </wp:positionV>
              <wp:extent cx="1028700" cy="756920"/>
              <wp:effectExtent l="0" t="635" r="3175" b="317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757080"/>
                        <a:chOff x="0" y="0"/>
                        <a:chExt cx="1028880" cy="757080"/>
                      </a:xfrm>
                    </wpg:grpSpPr>
                    <wps:wsp>
                      <wps:cNvSpPr/>
                      <wps:spPr>
                        <a:xfrm>
                          <a:off x="0" y="114840"/>
                          <a:ext cx="102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760" y="6480"/>
                          <a:ext cx="720" cy="10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028160" y="0"/>
                          <a:ext cx="720" cy="11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0960" y="106200"/>
                          <a:ext cx="6840" cy="64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17">
                              <a:moveTo>
                                <a:pt x="0" y="0"/>
                              </a:moveTo>
                              <a:lnTo>
                                <a:pt x="11" y="101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33640" y="756360"/>
                          <a:ext cx="343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1.4pt;margin-top:6.55pt;width:80.95pt;height:59.55pt" coordorigin="7228,131" coordsize="1619,1191">
              <v:line id="shape_0" from="7228,312" to="8847,3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7237,141" to="7237,30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  <v:line id="shape_0" from="8847,131" to="8847,31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  <v:shape id="shape_0" coordsize="11,1017" path="m0,0l11,1017e" fillcolor="white" stroked="t" o:allowincell="f" style="position:absolute;left:8127;top:298;width:10;height:1016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  <v:line id="shape_0" from="7596,1322" to="8136,132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ArialUpR" w:cs="ArialUpR" w:ascii="ArialUpR" w:hAnsi="ArialUpR"/>
        <w:sz w:val="22"/>
      </w:rPr>
      <w:t xml:space="preserve">     </w:t>
    </w:r>
    <w:r>
      <w:rPr>
        <w:rFonts w:cs="ArialUpR" w:ascii="ArialUpR" w:hAnsi="ArialUpR"/>
        <w:sz w:val="22"/>
      </w:rPr>
      <w:t>Priz` bipolar` simpl` pe tencuial`                PBS – PT CP-E                     N – 04773</w:t>
      <w:br/>
      <w:t xml:space="preserve">   cu contact de protec\ie tip ELEGANT </w:t>
    </w:r>
  </w:p>
  <w:p>
    <w:pPr>
      <w:pStyle w:val="Normal"/>
      <w:rPr>
        <w:rFonts w:ascii="ArialUpR" w:hAnsi="ArialUpR" w:eastAsia="ArialUpR" w:cs="ArialUpR"/>
        <w:sz w:val="22"/>
      </w:rPr>
    </w:pPr>
    <w:r>
      <w:rPr>
        <w:rFonts w:eastAsia="ArialUpR" w:cs="ArialUpR" w:ascii="ArialUpR" w:hAnsi="ArialUpR"/>
        <w:sz w:val="22"/>
      </w:rPr>
      <w:t xml:space="preserve">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2075</wp:posOffset>
              </wp:positionH>
              <wp:positionV relativeFrom="paragraph">
                <wp:posOffset>34925</wp:posOffset>
              </wp:positionV>
              <wp:extent cx="6675120" cy="9144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51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UpR" w:hAnsi="ArialUpR" w:cs="ArialUpR"/>
                              <w:sz w:val="24"/>
                            </w:rPr>
                          </w:pPr>
                          <w:r>
                            <w:rPr>
                              <w:rFonts w:cs="ArialUpR" w:ascii="ArialUpR" w:hAnsi="ArialUpR"/>
                              <w:sz w:val="24"/>
                            </w:rPr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ArialUpR" w:hAnsi="ArialUpR" w:cs="ArialUpR"/>
                              <w:sz w:val="24"/>
                            </w:rPr>
                          </w:pPr>
                          <w:r>
                            <w:rPr>
                              <w:rFonts w:cs="ArialUpR" w:ascii="ArialUpR" w:hAnsi="ArialUpR"/>
                              <w:sz w:val="2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UpR" w:hAnsi="ArialUpR" w:cs="ArialUpR"/>
                              <w:sz w:val="24"/>
                            </w:rPr>
                          </w:pPr>
                          <w:r>
                            <w:rPr>
                              <w:rFonts w:eastAsia="ArialUpR" w:cs="ArialUpR" w:ascii="ArialUpR" w:hAnsi="ArialUpR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UpR" w:ascii="ArialUpR" w:hAnsi="ArialUpR"/>
                              <w:sz w:val="24"/>
                            </w:rPr>
                            <w:t>Denumire                                                 Tip                                Co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UpR" w:hAnsi="ArialUpR" w:cs="ArialUpR"/>
                              <w:sz w:val="24"/>
                            </w:rPr>
                          </w:pPr>
                          <w:r>
                            <w:rPr>
                              <w:rFonts w:cs="ArialUpR" w:ascii="ArialUpR" w:hAnsi="ArialUpR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6pt;height:72pt;mso-wrap-distance-left:9.05pt;mso-wrap-distance-right:9.05pt;mso-wrap-distance-top:0pt;mso-wrap-distance-bottom:0pt;margin-top:2.75pt;mso-position-vertical-relative:text;margin-left:-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UpR" w:hAnsi="ArialUpR" w:cs="ArialUpR"/>
                        <w:sz w:val="24"/>
                      </w:rPr>
                    </w:pPr>
                    <w:r>
                      <w:rPr>
                        <w:rFonts w:cs="ArialUpR" w:ascii="ArialUpR" w:hAnsi="ArialUpR"/>
                        <w:sz w:val="24"/>
                      </w:rPr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ArialUpR" w:hAnsi="ArialUpR" w:cs="ArialUpR"/>
                        <w:sz w:val="24"/>
                      </w:rPr>
                    </w:pPr>
                    <w:r>
                      <w:rPr>
                        <w:rFonts w:cs="ArialUpR" w:ascii="ArialUpR" w:hAnsi="ArialUpR"/>
                        <w:sz w:val="24"/>
                      </w:rPr>
                      <w:tab/>
                      <w:tab/>
                      <w:tab/>
                      <w:tab/>
                      <w:tab/>
                      <w:tab/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UpR" w:hAnsi="ArialUpR" w:cs="ArialUpR"/>
                        <w:sz w:val="24"/>
                      </w:rPr>
                    </w:pPr>
                    <w:r>
                      <w:rPr>
                        <w:rFonts w:eastAsia="ArialUpR" w:cs="ArialUpR" w:ascii="ArialUpR" w:hAnsi="ArialUpR"/>
                        <w:sz w:val="24"/>
                      </w:rPr>
                      <w:t xml:space="preserve"> </w:t>
                    </w:r>
                    <w:r>
                      <w:rPr>
                        <w:rFonts w:cs="ArialUpR" w:ascii="ArialUpR" w:hAnsi="ArialUpR"/>
                        <w:sz w:val="24"/>
                      </w:rPr>
                      <w:t>Denumire                                                 Tip                                Cod</w:t>
                    </w:r>
                  </w:p>
                  <w:p>
                    <w:pPr>
                      <w:pStyle w:val="Normal"/>
                      <w:rPr>
                        <w:rFonts w:ascii="ArialUpR" w:hAnsi="ArialUpR" w:cs="ArialUpR"/>
                        <w:sz w:val="24"/>
                      </w:rPr>
                    </w:pPr>
                    <w:r>
                      <w:rPr>
                        <w:rFonts w:cs="ArialUpR" w:ascii="ArialUpR" w:hAnsi="ArialUpR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UpR" w:hAnsi="ArialUpR" w:cs="ArialUpR"/>
        <w:sz w:val="44"/>
      </w:rPr>
    </w:pPr>
    <w:r>
      <w:rPr>
        <w:rFonts w:cs="ArialUpR" w:ascii="ArialUpR" w:hAnsi="ArialUpR"/>
        <w:sz w:val="44"/>
      </w:rPr>
    </w:r>
  </w:p>
  <w:p>
    <w:pPr>
      <w:pStyle w:val="Normal"/>
      <w:rPr>
        <w:rFonts w:ascii="ArialUpR" w:hAnsi="ArialUpR" w:cs="ArialUpR"/>
        <w:sz w:val="44"/>
        <w:lang w:val="en-US" w:eastAsia="en-US"/>
      </w:rPr>
    </w:pPr>
    <w:r>
      <w:rPr>
        <w:rFonts w:cs="ArialUpR" w:ascii="ArialUpR" w:hAnsi="ArialUpR"/>
        <w:sz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9210</wp:posOffset>
              </wp:positionH>
              <wp:positionV relativeFrom="margin">
                <wp:posOffset>9144635</wp:posOffset>
              </wp:positionV>
              <wp:extent cx="6452235" cy="826135"/>
              <wp:effectExtent l="2540" t="2540" r="190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826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.3pt;margin-top:720.05pt;width:508pt;height:65pt;mso-wrap-style:none;v-text-anchor:middle;mso-position-horizontal-relative:margin;mso-position-vertical-relative:margin">
              <v:fill o:detectmouseclick="t" on="false"/>
              <v:stroke color="black" weight="3240" joinstyle="miter" endcap="flat"/>
              <w10:wrap type="none"/>
            </v:roundrect>
          </w:pict>
        </mc:Fallback>
      </mc:AlternateContent>
    </w:r>
  </w:p>
  <w:p>
    <w:pPr>
      <w:pStyle w:val="Footer"/>
      <w:rPr>
        <w:rFonts w:ascii="ArialUpR" w:hAnsi="ArialUpR" w:cs="ArialUpR"/>
        <w:sz w:val="44"/>
        <w:lang w:val="ro-RO" w:eastAsia="en-US"/>
      </w:rPr>
    </w:pPr>
    <w:r>
      <w:rPr>
        <w:rFonts w:cs="ArialUpR" w:ascii="ArialUpR" w:hAnsi="ArialUpR"/>
        <w:sz w:val="44"/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7780</wp:posOffset>
              </wp:positionH>
              <wp:positionV relativeFrom="paragraph">
                <wp:posOffset>115570</wp:posOffset>
              </wp:positionV>
              <wp:extent cx="6172200" cy="800100"/>
              <wp:effectExtent l="5080" t="5080" r="571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800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.4pt;margin-top:9.1pt;width:485.95pt;height:62.9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Footer"/>
      <w:rPr>
        <w:rFonts w:ascii="ArialUpR" w:hAnsi="ArialUpR" w:cs="ArialUpR"/>
      </w:rPr>
    </w:pPr>
    <w:r>
      <w:rPr>
        <w:rFonts w:cs="ArialUpR" w:ascii="ArialUpR" w:hAnsi="ArialUpR"/>
      </w:rPr>
      <w:tab/>
      <w:t xml:space="preserve">                                                                                                                         Tel. 0269 / 845901,2,3</w:t>
    </w:r>
  </w:p>
  <w:p>
    <w:pPr>
      <w:pStyle w:val="Footer"/>
      <w:rPr>
        <w:rFonts w:ascii="ArialUpR" w:hAnsi="ArialUpR" w:cs="ArialUpR"/>
      </w:rPr>
    </w:pPr>
    <w:r>
      <w:rPr>
        <w:rFonts w:eastAsia="ArialUpR" w:cs="ArialUpR" w:ascii="ArialUpR" w:hAnsi="ArialUpR"/>
      </w:rPr>
      <w:t xml:space="preserve">                                                    </w:t>
    </w:r>
    <w:r>
      <w:rPr>
        <w:rFonts w:cs="ArialUpR" w:ascii="ArialUpR" w:hAnsi="ArialUpR"/>
      </w:rPr>
      <w:t>551061 Media] – ROM^NIA</w:t>
    </w:r>
  </w:p>
  <w:p>
    <w:pPr>
      <w:pStyle w:val="Footer"/>
      <w:rPr/>
    </w:pPr>
    <w:r>
      <w:rPr>
        <w:rFonts w:eastAsia="ArialUpR" w:cs="ArialUpR" w:ascii="ArialUpR" w:hAnsi="ArialUpR"/>
      </w:rPr>
      <w:t xml:space="preserve">      </w:t>
    </w:r>
    <w:r>
      <w:rPr>
        <w:rFonts w:cs="ArialUpR" w:ascii="ArialUpR" w:hAnsi="ArialUpR"/>
        <w:lang w:val="fr-FR"/>
      </w:rPr>
      <w:t xml:space="preserve">S.C. RELEE S.A. </w:t>
      <w:tab/>
      <w:t xml:space="preserve">                                                                                        </w:t>
    </w:r>
    <w:r>
      <w:rPr>
        <w:rFonts w:cs="ArialUpR" w:ascii="ArialUpR" w:hAnsi="ArialUpR"/>
      </w:rPr>
      <w:t>Fax. 0269 / 831231</w:t>
    </w:r>
  </w:p>
  <w:p>
    <w:pPr>
      <w:pStyle w:val="Footer"/>
      <w:rPr>
        <w:rFonts w:ascii="ArialUpR" w:hAnsi="ArialUpR" w:cs="ArialUpR"/>
      </w:rPr>
    </w:pPr>
    <w:r>
      <w:rPr>
        <w:rFonts w:eastAsia="ArialUpR" w:cs="ArialUpR" w:ascii="ArialUpR" w:hAnsi="ArialUpR"/>
      </w:rPr>
      <w:t xml:space="preserve">                                                            </w:t>
    </w:r>
    <w:r>
      <w:rPr>
        <w:rFonts w:cs="ArialUpR" w:ascii="ArialUpR" w:hAnsi="ArialUpR"/>
      </w:rPr>
      <w:t xml:space="preserve">Str. Gloria nr.5 </w:t>
    </w:r>
  </w:p>
  <w:p>
    <w:pPr>
      <w:pStyle w:val="Footer"/>
      <w:rPr/>
    </w:pPr>
    <w:r>
      <w:rPr>
        <w:rFonts w:cs="ArialUpR" w:ascii="ArialUpR" w:hAnsi="ArialUpR"/>
      </w:rPr>
      <w:tab/>
      <w:t xml:space="preserve">                                                                                                                          </w:t>
    </w:r>
    <w:r>
      <w:rPr/>
      <w:t>e-mail:office</w:t>
    </w:r>
    <w:r>
      <w:rPr>
        <w:rFonts w:cs="Arial" w:ascii="Arial" w:hAnsi="Arial"/>
      </w:rPr>
      <w:t>@</w:t>
    </w:r>
    <w:r>
      <w:rPr/>
      <w:t>relee.ro</w:t>
    </w:r>
    <w:r>
      <w:rPr>
        <w:rFonts w:cs="ArialUpR" w:ascii="ArialUpR" w:hAnsi="ArialUpR"/>
      </w:rPr>
      <w:t xml:space="preserve">                                                                      </w:t>
    </w:r>
  </w:p>
  <w:p>
    <w:pPr>
      <w:pStyle w:val="Footer"/>
      <w:rPr>
        <w:rFonts w:ascii="ArialUpR" w:hAnsi="ArialUpR" w:cs="ArialUpR"/>
        <w:lang w:val="ro-RO" w:eastAsia="en-US"/>
      </w:rPr>
    </w:pPr>
    <w:r>
      <w:rPr>
        <w:rFonts w:cs="ArialUpR" w:ascii="ArialUpR" w:hAnsi="ArialUpR"/>
        <w:lang w:val="ro-R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046980</wp:posOffset>
              </wp:positionH>
              <wp:positionV relativeFrom="paragraph">
                <wp:posOffset>146050</wp:posOffset>
              </wp:positionV>
              <wp:extent cx="1600200" cy="3429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UpR" w:hAnsi="ArialUpR" w:cs="ArialUpR"/>
                              <w:sz w:val="22"/>
                            </w:rPr>
                          </w:pPr>
                          <w:r>
                            <w:rPr>
                              <w:rFonts w:cs="ArialUpR" w:ascii="ArialUpR" w:hAnsi="ArialUpR"/>
                              <w:sz w:val="22"/>
                            </w:rPr>
                            <w:t>N - 44370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11.5pt;mso-position-vertical-relative:text;margin-left:39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UpR" w:hAnsi="ArialUpR" w:cs="ArialUpR"/>
                        <w:sz w:val="22"/>
                      </w:rPr>
                    </w:pPr>
                    <w:r>
                      <w:rPr>
                        <w:rFonts w:cs="ArialUpR" w:ascii="ArialUpR" w:hAnsi="ArialUpR"/>
                        <w:sz w:val="22"/>
                      </w:rPr>
                      <w:t>N - 4437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79"/>
    </w:tblGrid>
    <w:tr>
      <w:trPr/>
      <w:tc>
        <w:tcPr>
          <w:tcW w:w="10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UpR" w:hAnsi="ArialUpR" w:cs="ArialUpR"/>
              <w:lang w:val="en-US" w:eastAsia="en-US"/>
            </w:rPr>
          </w:pPr>
          <w:r>
            <w:rPr>
              <w:rFonts w:cs="ArialUpR" w:ascii="ArialUpR" w:hAnsi="ArialUpR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25095</wp:posOffset>
                    </wp:positionH>
                    <wp:positionV relativeFrom="paragraph">
                      <wp:posOffset>59055</wp:posOffset>
                    </wp:positionV>
                    <wp:extent cx="914400" cy="549910"/>
                    <wp:effectExtent l="3175" t="3810" r="3175" b="254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914400" cy="550080"/>
                              <a:chOff x="0" y="0"/>
                              <a:chExt cx="914400" cy="55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3680" y="133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3680" y="1260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2960" y="11520"/>
                                <a:ext cx="1800" cy="3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480" y="1152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5120" y="9360"/>
                                <a:ext cx="1800" cy="57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7640" y="9000"/>
                                <a:ext cx="0" cy="57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920" y="5040"/>
                                <a:ext cx="4320" cy="100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2680" y="5040"/>
                                <a:ext cx="2520" cy="100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324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2680" y="2520"/>
                                <a:ext cx="2520" cy="12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3240"/>
                                <a:ext cx="2520" cy="12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160" y="2520"/>
                                <a:ext cx="1800" cy="12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5040"/>
                                <a:ext cx="1800" cy="100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160" y="504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684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7640" y="6480"/>
                                <a:ext cx="2520" cy="82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9360"/>
                                <a:ext cx="1800" cy="57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480" y="9000"/>
                                <a:ext cx="0" cy="57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1520"/>
                                <a:ext cx="1800" cy="3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3680" y="1152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33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440" y="1260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33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440" y="1260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792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5008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792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792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18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18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36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792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792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54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54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35320"/>
                                <a:ext cx="45216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35320"/>
                                <a:ext cx="45216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3712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3928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39280"/>
                                <a:ext cx="45216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1520" y="535320"/>
                                <a:ext cx="48960" cy="3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0120" y="520200"/>
                                <a:ext cx="48240" cy="147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9080" y="498960"/>
                                <a:ext cx="44280" cy="20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3720" y="469800"/>
                                <a:ext cx="36720" cy="284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1520" y="537120"/>
                                <a:ext cx="46440" cy="3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7600" y="524520"/>
                                <a:ext cx="47160" cy="12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4760" y="502920"/>
                                <a:ext cx="43920" cy="20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8680" y="478080"/>
                                <a:ext cx="37440" cy="248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6120" y="445680"/>
                                <a:ext cx="31680" cy="3312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1520" y="539280"/>
                                <a:ext cx="48960" cy="3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0120" y="526320"/>
                                <a:ext cx="46440" cy="12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6560" y="505440"/>
                                <a:ext cx="41400" cy="20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8680" y="480240"/>
                                <a:ext cx="39240" cy="248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8640" y="447840"/>
                                <a:ext cx="32400" cy="3312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1040" y="409680"/>
                                <a:ext cx="25560" cy="374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1520" y="541800"/>
                                <a:ext cx="44280" cy="3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5800" y="531000"/>
                                <a:ext cx="44280" cy="100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080" y="514440"/>
                                <a:ext cx="39240" cy="165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9680" y="490680"/>
                                <a:ext cx="36720" cy="230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6400" y="461520"/>
                                <a:ext cx="32400" cy="284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9520" y="430560"/>
                                <a:ext cx="25560" cy="30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720" y="395640"/>
                                <a:ext cx="20880" cy="356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5960" y="355680"/>
                                <a:ext cx="14040" cy="39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1520" y="541080"/>
                                <a:ext cx="48960" cy="57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0120" y="528480"/>
                                <a:ext cx="46440" cy="12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6560" y="509400"/>
                                <a:ext cx="43920" cy="183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1200" y="482040"/>
                                <a:ext cx="39240" cy="273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0440" y="44964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3560" y="412200"/>
                                <a:ext cx="25560" cy="374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9480" y="370080"/>
                                <a:ext cx="18360" cy="414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7840" y="326520"/>
                                <a:ext cx="9360" cy="4392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7560" y="28260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1520" y="545400"/>
                                <a:ext cx="46440" cy="3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7600" y="532080"/>
                                <a:ext cx="44280" cy="12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2240" y="516240"/>
                                <a:ext cx="41400" cy="165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4000" y="490320"/>
                                <a:ext cx="37440" cy="248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1440" y="461520"/>
                                <a:ext cx="34920" cy="284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6360" y="429120"/>
                                <a:ext cx="25560" cy="3312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2640" y="391320"/>
                                <a:ext cx="20160" cy="374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2800" y="349200"/>
                                <a:ext cx="12240" cy="414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5040" y="310680"/>
                                <a:ext cx="3960" cy="39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6840" y="268560"/>
                                <a:ext cx="1800" cy="414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360" y="3240"/>
                                <a:ext cx="6048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5320" y="194400"/>
                                <a:ext cx="190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59">
                                    <a:moveTo>
                                      <a:pt x="67" y="159"/>
                                    </a:moveTo>
                                    <a:lnTo>
                                      <a:pt x="5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7" y="159"/>
                                    </a:lnTo>
                                    <a:lnTo>
                                      <a:pt x="67" y="1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3800" y="154800"/>
                                <a:ext cx="255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67">
                                    <a:moveTo>
                                      <a:pt x="91" y="158"/>
                                    </a:moveTo>
                                    <a:lnTo>
                                      <a:pt x="50" y="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41" y="167"/>
                                    </a:lnTo>
                                    <a:lnTo>
                                      <a:pt x="91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240" y="117000"/>
                                <a:ext cx="298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167">
                                    <a:moveTo>
                                      <a:pt x="109" y="150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67" y="167"/>
                                    </a:lnTo>
                                    <a:lnTo>
                                      <a:pt x="109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1320" y="83880"/>
                                <a:ext cx="374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59">
                                    <a:moveTo>
                                      <a:pt x="134" y="1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92" y="159"/>
                                    </a:lnTo>
                                    <a:lnTo>
                                      <a:pt x="134" y="1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440" y="57240"/>
                                <a:ext cx="414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42">
                                    <a:moveTo>
                                      <a:pt x="150" y="108"/>
                                    </a:moveTo>
                                    <a:lnTo>
                                      <a:pt x="33" y="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108" y="142"/>
                                    </a:lnTo>
                                    <a:lnTo>
                                      <a:pt x="15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6520" y="32400"/>
                                <a:ext cx="439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3">
                                    <a:moveTo>
                                      <a:pt x="158" y="100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125" y="133"/>
                                    </a:lnTo>
                                    <a:lnTo>
                                      <a:pt x="158" y="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560" y="15840"/>
                                <a:ext cx="464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17">
                                    <a:moveTo>
                                      <a:pt x="167" y="75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142" y="117"/>
                                    </a:lnTo>
                                    <a:lnTo>
                                      <a:pt x="167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320" y="5040"/>
                                <a:ext cx="464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92">
                                    <a:moveTo>
                                      <a:pt x="167" y="42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150" y="92"/>
                                    </a:lnTo>
                                    <a:lnTo>
                                      <a:pt x="167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037600">
                                <a:off x="654480" y="1440"/>
                                <a:ext cx="457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58">
                                    <a:moveTo>
                                      <a:pt x="166" y="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158" y="58"/>
                                    </a:lnTo>
                                    <a:lnTo>
                                      <a:pt x="166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640" y="233640"/>
                                <a:ext cx="1332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400" y="518760"/>
                                <a:ext cx="457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67">
                                    <a:moveTo>
                                      <a:pt x="0" y="67"/>
                                    </a:moveTo>
                                    <a:lnTo>
                                      <a:pt x="166" y="50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320" y="507960"/>
                                <a:ext cx="442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92">
                                    <a:moveTo>
                                      <a:pt x="8" y="92"/>
                                    </a:moveTo>
                                    <a:lnTo>
                                      <a:pt x="159" y="50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8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560" y="493560"/>
                                <a:ext cx="464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08">
                                    <a:moveTo>
                                      <a:pt x="25" y="108"/>
                                    </a:moveTo>
                                    <a:lnTo>
                                      <a:pt x="167" y="41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25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6520" y="470520"/>
                                <a:ext cx="439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3">
                                    <a:moveTo>
                                      <a:pt x="25" y="133"/>
                                    </a:moveTo>
                                    <a:lnTo>
                                      <a:pt x="158" y="42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25" y="1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440" y="443880"/>
                                <a:ext cx="414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50">
                                    <a:moveTo>
                                      <a:pt x="33" y="150"/>
                                    </a:moveTo>
                                    <a:lnTo>
                                      <a:pt x="150" y="33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3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1320" y="412920"/>
                                <a:ext cx="374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59">
                                    <a:moveTo>
                                      <a:pt x="42" y="159"/>
                                    </a:moveTo>
                                    <a:lnTo>
                                      <a:pt x="134" y="25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42" y="1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240" y="377280"/>
                                <a:ext cx="298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166">
                                    <a:moveTo>
                                      <a:pt x="42" y="166"/>
                                    </a:moveTo>
                                    <a:lnTo>
                                      <a:pt x="109" y="25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2" y="1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3800" y="341640"/>
                                <a:ext cx="255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67">
                                    <a:moveTo>
                                      <a:pt x="50" y="167"/>
                                    </a:moveTo>
                                    <a:lnTo>
                                      <a:pt x="91" y="8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5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5320" y="302400"/>
                                <a:ext cx="190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67">
                                    <a:moveTo>
                                      <a:pt x="50" y="167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5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8640" y="522720"/>
                                <a:ext cx="14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50" y="50"/>
                                    </a:moveTo>
                                    <a:lnTo>
                                      <a:pt x="0" y="5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0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18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3928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18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36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54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432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15840"/>
                                <a:ext cx="2520" cy="533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15840"/>
                                <a:ext cx="1800" cy="533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15840"/>
                                <a:ext cx="0" cy="533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15840"/>
                                <a:ext cx="0" cy="533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15840"/>
                                <a:ext cx="0" cy="533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5840"/>
                                <a:ext cx="0" cy="533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5840"/>
                                <a:ext cx="0" cy="533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5840"/>
                                <a:ext cx="0" cy="533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15840"/>
                                <a:ext cx="0" cy="533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920" y="535320"/>
                                <a:ext cx="15840" cy="147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920" y="1440"/>
                                <a:ext cx="15840" cy="147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1520" y="418320"/>
                                <a:ext cx="23040" cy="37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9240" y="455400"/>
                                <a:ext cx="6048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8520" y="416520"/>
                                <a:ext cx="41400" cy="68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00" y="312480"/>
                                <a:ext cx="39960" cy="64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720" y="374760"/>
                                <a:ext cx="55800" cy="10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080" y="375120"/>
                                <a:ext cx="2700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5040" y="450720"/>
                                <a:ext cx="655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9840" y="427320"/>
                                <a:ext cx="39240" cy="24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920" y="426600"/>
                                <a:ext cx="6984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5040" y="428760"/>
                                <a:ext cx="29880" cy="2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92160"/>
                                <a:ext cx="0" cy="358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4320" y="64080"/>
                                <a:ext cx="2988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23120"/>
                                <a:ext cx="127800" cy="27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0000"/>
                                  <a:ext cx="12780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920"/>
                                  <a:ext cx="12780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80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78000" y="160200"/>
                                <a:ext cx="25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4320" y="158040"/>
                                <a:ext cx="75600" cy="118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4200" y="108000"/>
                                  <a:ext cx="1836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920" y="93960"/>
                                  <a:ext cx="1404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320" y="74880"/>
                                  <a:ext cx="648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800" y="55800"/>
                                  <a:ext cx="180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9120" y="37440"/>
                                  <a:ext cx="648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960" y="20880"/>
                                  <a:ext cx="1152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0680" y="8280"/>
                                  <a:ext cx="1584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320" y="2160"/>
                                  <a:ext cx="1836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304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5200" y="2520"/>
                                <a:ext cx="3891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3" h="58">
                                    <a:moveTo>
                                      <a:pt x="1393" y="58"/>
                                    </a:moveTo>
                                    <a:lnTo>
                                      <a:pt x="58" y="5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93" y="0"/>
                                    </a:lnTo>
                                    <a:lnTo>
                                      <a:pt x="1393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1440"/>
                                <a:ext cx="15840" cy="53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2144">
                                    <a:moveTo>
                                      <a:pt x="58" y="58"/>
                                    </a:moveTo>
                                    <a:lnTo>
                                      <a:pt x="58" y="2085"/>
                                    </a:lnTo>
                                    <a:lnTo>
                                      <a:pt x="0" y="214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8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522720"/>
                                <a:ext cx="435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0" h="59">
                                    <a:moveTo>
                                      <a:pt x="58" y="0"/>
                                    </a:moveTo>
                                    <a:lnTo>
                                      <a:pt x="1560" y="0"/>
                                    </a:lnTo>
                                    <a:lnTo>
                                      <a:pt x="1560" y="5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960" y="300240"/>
                                <a:ext cx="12816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592">
                                    <a:moveTo>
                                      <a:pt x="226" y="0"/>
                                    </a:moveTo>
                                    <a:lnTo>
                                      <a:pt x="459" y="475"/>
                                    </a:lnTo>
                                    <a:lnTo>
                                      <a:pt x="242" y="592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2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281160"/>
                                <a:ext cx="3117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250">
                                    <a:moveTo>
                                      <a:pt x="0" y="0"/>
                                    </a:moveTo>
                                    <a:lnTo>
                                      <a:pt x="1110" y="0"/>
                                    </a:lnTo>
                                    <a:lnTo>
                                      <a:pt x="1118" y="250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400" y="277560"/>
                                <a:ext cx="367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267">
                                    <a:moveTo>
                                      <a:pt x="8" y="267"/>
                                    </a:moveTo>
                                    <a:lnTo>
                                      <a:pt x="133" y="242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8" y="2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040" y="271080"/>
                                <a:ext cx="5148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" h="267">
                                    <a:moveTo>
                                      <a:pt x="67" y="267"/>
                                    </a:moveTo>
                                    <a:lnTo>
                                      <a:pt x="184" y="225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67" y="2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120" y="262800"/>
                                <a:ext cx="604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258">
                                    <a:moveTo>
                                      <a:pt x="117" y="258"/>
                                    </a:moveTo>
                                    <a:lnTo>
                                      <a:pt x="217" y="183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117" y="2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960" y="250200"/>
                                <a:ext cx="698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33">
                                    <a:moveTo>
                                      <a:pt x="167" y="233"/>
                                    </a:moveTo>
                                    <a:lnTo>
                                      <a:pt x="251" y="142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167" y="2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233640"/>
                                <a:ext cx="723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9">
                                    <a:moveTo>
                                      <a:pt x="200" y="209"/>
                                    </a:moveTo>
                                    <a:lnTo>
                                      <a:pt x="258" y="10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200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080" y="216360"/>
                                <a:ext cx="741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167">
                                    <a:moveTo>
                                      <a:pt x="225" y="167"/>
                                    </a:moveTo>
                                    <a:lnTo>
                                      <a:pt x="267" y="5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225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" y="198000"/>
                                <a:ext cx="716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125">
                                    <a:moveTo>
                                      <a:pt x="250" y="125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250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" y="167040"/>
                                <a:ext cx="716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134">
                                    <a:moveTo>
                                      <a:pt x="258" y="125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8" y="134"/>
                                    </a:lnTo>
                                    <a:lnTo>
                                      <a:pt x="258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480" y="138600"/>
                                <a:ext cx="738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184">
                                    <a:moveTo>
                                      <a:pt x="267" y="117"/>
                                    </a:moveTo>
                                    <a:lnTo>
                                      <a:pt x="225" y="0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34" y="184"/>
                                    </a:lnTo>
                                    <a:lnTo>
                                      <a:pt x="267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0" y="111240"/>
                                <a:ext cx="712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25">
                                    <a:moveTo>
                                      <a:pt x="258" y="108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42" y="225"/>
                                    </a:lnTo>
                                    <a:lnTo>
                                      <a:pt x="258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640" y="90000"/>
                                <a:ext cx="648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251">
                                    <a:moveTo>
                                      <a:pt x="233" y="84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50" y="251"/>
                                    </a:lnTo>
                                    <a:lnTo>
                                      <a:pt x="233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75600"/>
                                <a:ext cx="579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259">
                                    <a:moveTo>
                                      <a:pt x="209" y="58"/>
                                    </a:moveTo>
                                    <a:lnTo>
                                      <a:pt x="100" y="0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67" y="259"/>
                                    </a:lnTo>
                                    <a:lnTo>
                                      <a:pt x="209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200" y="64800"/>
                                <a:ext cx="464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267">
                                    <a:moveTo>
                                      <a:pt x="167" y="42"/>
                                    </a:moveTo>
                                    <a:lnTo>
                                      <a:pt x="50" y="0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67" y="267"/>
                                    </a:lnTo>
                                    <a:lnTo>
                                      <a:pt x="167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63000"/>
                                <a:ext cx="3492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259">
                                    <a:moveTo>
                                      <a:pt x="125" y="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" y="250"/>
                                    </a:lnTo>
                                    <a:lnTo>
                                      <a:pt x="75" y="259"/>
                                    </a:lnTo>
                                    <a:lnTo>
                                      <a:pt x="125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400">
                                <a:off x="307440" y="63000"/>
                                <a:ext cx="3376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0" h="259">
                                    <a:moveTo>
                                      <a:pt x="1210" y="250"/>
                                    </a:moveTo>
                                    <a:lnTo>
                                      <a:pt x="250" y="259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1201" y="0"/>
                                    </a:lnTo>
                                    <a:lnTo>
                                      <a:pt x="1210" y="2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00" y="64800"/>
                                <a:ext cx="69840" cy="36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1460">
                                    <a:moveTo>
                                      <a:pt x="250" y="251"/>
                                    </a:moveTo>
                                    <a:lnTo>
                                      <a:pt x="250" y="1460"/>
                                    </a:lnTo>
                                    <a:lnTo>
                                      <a:pt x="0" y="146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50" y="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3320"/>
                                <a:ext cx="18360" cy="53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520200"/>
                                <a:ext cx="50364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5436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541800"/>
                                <a:ext cx="45288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525240"/>
                                <a:ext cx="45144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525240"/>
                                <a:ext cx="45288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52524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5436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0" y="447840"/>
                                <a:ext cx="183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75">
                                    <a:moveTo>
                                      <a:pt x="67" y="17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25" y="75"/>
                                    </a:lnTo>
                                    <a:lnTo>
                                      <a:pt x="67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9.85pt;margin-top:4.75pt;width:72pt;height:43.2pt" coordorigin="197,95" coordsize="1440,864">
                    <v:line id="shape_0" from="502,114" to="502,11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2,113" to="502,115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1,111" to="503,116" stroked="t" o:allowincell="f" style="position:absolute;flip:x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5,111" to="505,116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4,108" to="506,116" stroked="t" o:allowincell="f" style="position:absolute;flip:x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8,107" to="508,115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7,101" to="513,116" stroked="t" o:allowincell="f" style="position:absolute;flip:x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16,101" to="519,116" stroked="t" o:allowincell="f" style="position:absolute;flip:x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20,98" to="520,11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16,97" to="519,115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16,98" to="519,11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12,97" to="514,115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12,101" to="514,11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12,101" to="512,116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12,104" to="512,11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8,103" to="511,115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5,108" to="507,11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5,107" to="505,115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2,111" to="504,11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2,111" to="502,116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2,114" to="502,11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7,113" to="500,115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7,114" to="497,11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7,113" to="497,115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56" to="1205,95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59" to="1205,959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56" to="1205,95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56" to="1205,95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46" to="1205,94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46" to="1205,94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49" to="1205,949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56" to="1205,95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56" to="1205,95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52" to="1205,952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52" to="1205,952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36" to="1205,93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36" to="1205,93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39" to="1205,939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42" to="1205,942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42" to="1205,944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07,936" to="1283,941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84,912" to="1359,934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361,879" to="1430,911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31,833" to="1488,877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07,939" to="1279,944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80,919" to="1353,937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354,885" to="1422,917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23,846" to="1481,884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82,795" to="1531,846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07,942" to="1283,947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84,922" to="1356,940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357,889" to="1421,921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23,849" to="1484,887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86,798" to="1536,849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537,738" to="1576,796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07,946" to="1276,951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77,929" to="1346,944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346,903" to="1407,928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09,866" to="1466,901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67,820" to="1517,864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519,771" to="1558,819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558,716" to="1590,771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592,653" to="1613,714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07,945" to="1283,953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84,925" to="1356,943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357,895" to="1425,923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27,852" to="1488,894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89,801" to="1539,851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541,742" to="1580,800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582,676" to="1610,740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611,607" to="1625,675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626,538" to="1626,606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07,952" to="1279,957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80,931" to="1349,949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350,906" to="1414,931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16,865" to="1474,903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75,820" to="1529,864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530,769" to="1569,820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571,709" to="1602,767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603,643" to="1621,707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622,582" to="1627,643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625,516" to="1627,580" stroked="t" o:allowincell="f" style="position:absolute;flip:x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1133;top:98;width:94;height:18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coordsize="67,159" path="m67,159l50,0l0,9l17,159l67,159xe" fillcolor="black" stroked="t" o:allowincell="f" style="position:absolute;left:1607;top:399;width:29;height:61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91,167" path="m91,158l50,0l0,17l41,167l91,158xe" fillcolor="black" stroked="t" o:allowincell="f" style="position:absolute;left:1589;top:337;width:39;height:64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09,167" path="m109,150l42,0l0,25l67,167l109,150xe" fillcolor="black" stroked="t" o:allowincell="f" style="position:absolute;left:1562;top:277;width:46;height:64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34,159" path="m134,134l42,0l0,34l92,159l134,134xe" fillcolor="black" stroked="t" o:allowincell="f" style="position:absolute;left:1522;top:225;width:58;height:61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50,142" path="m150,108l33,0l0,33l108,142l150,108xe" fillcolor="black" stroked="t" o:allowincell="f" style="position:absolute;left:1475;top:183;width:64;height:54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58,133" path="m158,100l25,0l0,50l125,133l158,100xe" fillcolor="black" stroked="t" o:allowincell="f" style="position:absolute;left:1420;top:144;width:68;height:50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67,117" path="m167,75l25,0l0,50l142,117l167,75xe" fillcolor="black" stroked="t" o:allowincell="f" style="position:absolute;left:1357;top:118;width:72;height:44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67,92" path="m167,42l8,0l0,50l150,92l167,42xe" fillcolor="black" stroked="t" o:allowincell="f" style="position:absolute;left:1295;top:101;width:72;height:35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66,58" path="m166,8l0,0l0,50l158,58l166,8xe" fillcolor="black" stroked="t" o:allowincell="f" style="position:absolute;left:1227;top:95;width:71;height:22;mso-wrap-style:none;v-text-anchor:middle;rotation:184;mso-position-horizontal-relative:margin">
                      <v:fill o:detectmouseclick="t" type="solid" color2="white"/>
                      <v:stroke color="black" weight="6480" joinstyle="round" endcap="flat"/>
                      <w10:wrap type="none"/>
                    </v:shape>
                    <v:rect id="shape_0" fillcolor="black" stroked="t" o:allowincell="f" style="position:absolute;left:1613;top:461;width:20;height:110;mso-wrap-style:none;v-text-anchor:middle;mso-position-horizontal-relative:margin">
                      <v:fill o:detectmouseclick="t" type="solid" color2="white"/>
                      <v:stroke color="black" weight="6480" joinstyle="miter" endcap="flat"/>
                      <w10:wrap type="none"/>
                    </v:rect>
                    <v:shape id="shape_0" coordsize="166,67" path="m0,67l166,50l158,0l0,17l0,67xe" fillcolor="black" stroked="t" o:allowincell="f" style="position:absolute;left:1226;top:910;width:71;height:25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59,92" path="m8,92l159,50l142,0l0,42l8,92xe" fillcolor="black" stroked="t" o:allowincell="f" style="position:absolute;left:1295;top:893;width:69;height:34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67,108" path="m25,108l167,41l142,0l0,58l25,108xe" fillcolor="black" stroked="t" o:allowincell="f" style="position:absolute;left:1357;top:870;width:72;height:41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58,133" path="m25,133l158,42l125,0l0,92l25,133xe" fillcolor="black" stroked="t" o:allowincell="f" style="position:absolute;left:1420;top:834;width:68;height:51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50,150" path="m33,150l150,33l108,0l0,108l33,150xe" fillcolor="black" stroked="t" o:allowincell="f" style="position:absolute;left:1475;top:792;width:64;height:57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34,159" path="m42,159l134,25l92,0l0,126l42,159xe" fillcolor="black" stroked="t" o:allowincell="f" style="position:absolute;left:1522;top:743;width:58;height:60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09,166" path="m42,166l109,25l67,0l0,141l42,166xe" fillcolor="black" stroked="t" o:allowincell="f" style="position:absolute;left:1562;top:687;width:46;height:64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91,167" path="m50,167l91,8l41,0l0,150l50,167xe" fillcolor="black" stroked="t" o:allowincell="f" style="position:absolute;left:1589;top:631;width:39;height:64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67,167" path="m50,167l67,0l17,0l0,159l50,167xe" fillcolor="black" stroked="t" o:allowincell="f" style="position:absolute;left:1607;top:569;width:29;height:64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50,50" path="m50,50l0,50l8,0l50,0l50,50xe" fillcolor="black" stroked="t" o:allowincell="f" style="position:absolute;left:1202;top:916;width:21;height:18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line id="shape_0" from="494,946" to="1205,94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42" to="1205,942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46" to="1205,94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49" to="1205,949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52" to="1205,952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50" to="1205,950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16,118" to="519,95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12,118" to="514,95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12,118" to="512,95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8,118" to="508,95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5,118" to="505,95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2,118" to="502,95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7,118" to="497,95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7,118" to="497,95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118" to="494,95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3,936" to="517,958" stroked="t" o:allowincell="f" style="position:absolute;flip:x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3,95" to="517,117" stroked="t" o:allowincell="f" style="position:absolute;flip:x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349,752" to="1384,810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51,810" to="1345,854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50,749" to="1314,855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61,585" to="1223,685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62,683" to="1249,855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7,684" to="1161,684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0,803" to="732,803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2,766" to="793,803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7,765" to="786,767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630,768" to="676,802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0,238" to="630,80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9,194" to="675,236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group id="shape_0" style="position:absolute;left:197;top:287;width:201;height:437">
                      <v:rect id="shape_0" fillcolor="black" stroked="t" o:allowincell="f" style="position:absolute;left:197;top:712;width:200;height:11;mso-wrap-style:none;v-text-anchor:middle;mso-position-horizontal-relative:margin">
                        <v:fill o:detectmouseclick="t" type="solid" color2="white"/>
                        <v:stroke color="black" weight="5040" joinstyle="miter" endcap="flat"/>
                        <w10:wrap type="none"/>
                      </v:rect>
                      <v:rect id="shape_0" fillcolor="black" stroked="t" o:allowincell="f" style="position:absolute;left:197;top:512;width:200;height:11;mso-wrap-style:none;v-text-anchor:middle;mso-position-horizontal-relative:margin">
                        <v:fill o:detectmouseclick="t" type="solid" color2="white"/>
                        <v:stroke color="black" weight="5040" joinstyle="miter" endcap="flat"/>
                        <w10:wrap type="none"/>
                      </v:rect>
                      <v:rect id="shape_0" fillcolor="black" stroked="t" o:allowincell="f" style="position:absolute;left:197;top:287;width:200;height:11;mso-wrap-style:none;v-text-anchor:middle;mso-position-horizontal-relative:margin">
                        <v:fill o:detectmouseclick="t" type="solid" color2="white"/>
                        <v:stroke color="black" weight="5040" joinstyle="miter" endcap="flat"/>
                        <w10:wrap type="none"/>
                      </v:rect>
                    </v:group>
                    <v:line id="shape_0" from="792,345" to="1195,345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group id="shape_0" style="position:absolute;left:1196;top:342;width:119;height:185">
                      <v:line id="shape_0" from="1250,512" to="1278,527" stroked="t" o:allowincell="f" style="position:absolute;flip: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79,490" to="1300,511" stroked="t" o:allowincell="f" style="position:absolute;flip: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02,460" to="1311,488" stroked="t" o:allowincell="f" style="position:absolute;flip: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12,430" to="1314,458" stroked="t" o:allowincell="f" style="position:absolute;flip: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05,401" to="1314,429" stroked="t" o:allowincell="f" style="position:absolute;flip:x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87,375" to="1304,400" stroked="t" o:allowincell="f" style="position:absolute;flip:x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60,355" to="1284,373" stroked="t" o:allowincell="f" style="position:absolute;flip:x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31,345" to="1259,353" stroked="t" o:allowincell="f" style="position:absolute;flip:x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96,342" to="1231,344" stroked="t" o:allowincell="f" style="position:absolute;flip:x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coordsize="1393,58" path="m1393,58l58,58l0,0l1393,0l1393,58xe" fillcolor="black" stroked="t" o:allowincell="f" style="position:absolute;left:520;top:97;width:612;height:22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58,2144" path="m58,58l58,2085l0,2144l0,0l58,58xe" fillcolor="black" stroked="t" o:allowincell="f" style="position:absolute;left:520;top:95;width:24;height:840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560,59" path="m58,0l1560,0l1560,59l0,59l58,0xe" fillcolor="black" stroked="t" o:allowincell="f" style="position:absolute;left:520;top:916;width:685;height:21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459,592" path="m226,0l459,475l242,592l0,108l226,0xe" fillcolor="black" stroked="t" o:allowincell="f" style="position:absolute;left:1181;top:566;width:201;height:231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118,250" path="m0,0l1110,0l1118,250l0,250l0,0xe" fillcolor="black" stroked="t" o:allowincell="f" style="position:absolute;left:737;top:536;width:490;height:97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33,267" path="m8,267l133,242l66,0l0,17l8,267xe" fillcolor="black" stroked="t" o:allowincell="f" style="position:absolute;left:1226;top:530;width:57;height:103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84,267" path="m67,267l184,225l67,0l0,34l67,267xe" fillcolor="black" stroked="t" o:allowincell="f" style="position:absolute;left:1253;top:520;width:80;height:103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17,258" path="m117,258l217,183l58,0l0,33l117,258xe" fillcolor="black" stroked="t" o:allowincell="f" style="position:absolute;left:1284;top:507;width:94;height:100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51,233" path="m167,233l251,142l51,0l0,50l167,233xe" fillcolor="black" stroked="t" o:allowincell="f" style="position:absolute;left:1308;top:487;width:109;height:90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58,209" path="m200,209l258,100l33,0l0,67l200,209xe" fillcolor="black" stroked="t" o:allowincell="f" style="position:absolute;left:1332;top:461;width:113;height:80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67,167" path="m225,167l267,50l17,0l0,67l225,167xe" fillcolor="black" stroked="t" o:allowincell="f" style="position:absolute;left:1346;top:434;width:116;height:64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58,125" path="m250,125l258,0l8,9l0,75l250,125xe" fillcolor="black" stroked="t" o:allowincell="f" style="position:absolute;left:1354;top:405;width:112;height:48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58,134" path="m258,125l242,0l0,67l8,134l258,125xe" fillcolor="black" stroked="t" o:allowincell="f" style="position:absolute;left:1354;top:356;width:112;height:52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67,184" path="m267,117l225,0l0,117l34,184l267,117xe" fillcolor="black" stroked="t" o:allowincell="f" style="position:absolute;left:1341;top:311;width:115;height:70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58,225" path="m258,108l183,0l0,167l42,225l258,108xe" fillcolor="black" stroked="t" o:allowincell="f" style="position:absolute;left:1325;top:268;width:111;height:86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33,251" path="m233,84l142,0l0,201l50,251l233,84xe" fillcolor="black" stroked="t" o:allowincell="f" style="position:absolute;left:1302;top:235;width:101;height:97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09,259" path="m209,58l100,0l0,225l67,259l209,58xe" fillcolor="black" stroked="t" o:allowincell="f" style="position:absolute;left:1273;top:212;width:90;height:100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67,267" path="m167,42l50,0l0,251l67,267l167,42xe" fillcolor="black" stroked="t" o:allowincell="f" style="position:absolute;left:1243;top:195;width:72;height:104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25,259" path="m125,8l0,0l9,250l75,259l125,8xe" fillcolor="black" stroked="t" o:allowincell="f" style="position:absolute;left:1210;top:192;width:54;height:101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210,259" path="m1210,250l250,259l0,8l1201,0l1210,250xe" fillcolor="black" stroked="t" o:allowincell="f" style="position:absolute;left:681;top:192;width:531;height:101;mso-wrap-style:none;v-text-anchor:middle;rotation:0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50,1460" path="m250,251l250,1460l0,1460l0,0l250,251xe" fillcolor="black" stroked="t" o:allowincell="f" style="position:absolute;left:681;top:195;width:109;height:572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rect id="shape_0" fillcolor="black" stroked="t" o:allowincell="f" style="position:absolute;left:502;top:114;width:28;height:836;mso-wrap-style:none;v-text-anchor:middle;mso-position-horizontal-relative:margin">
                      <v:fill o:detectmouseclick="t" type="solid" color2="white"/>
                      <v:stroke color="black" weight="5040" joinstyle="miter" endcap="flat"/>
                      <w10:wrap type="none"/>
                    </v:rect>
                    <v:rect id="shape_0" fillcolor="black" stroked="t" o:allowincell="f" style="position:absolute;left:516;top:912;width:792;height:25;mso-wrap-style:none;v-text-anchor:middle;mso-position-horizontal-relative:margin">
                      <v:fill o:detectmouseclick="t" type="solid" color2="white"/>
                      <v:stroke color="black" weight="5040" joinstyle="miter" endcap="flat"/>
                      <w10:wrap type="none"/>
                    </v:rect>
                    <v:line id="shape_0" from="553,949" to="1264,949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78,946" to="1290,94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605,920" to="1315,920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630,920" to="1342,920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656,920" to="1367,920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71,949" to="1282,949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shape id="shape_0" coordsize="67,75" path="m67,17l34,0l0,59l25,75l67,17xe" fillcolor="black" stroked="t" o:allowincell="f" style="position:absolute;left:1512;top:798;width:28;height:28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Normal"/>
            <w:rPr/>
          </w:pPr>
          <w:r>
            <w:rPr>
              <w:rFonts w:eastAsia="ArialUpR" w:cs="ArialUpR" w:ascii="ArialUpR" w:hAnsi="ArialUpR"/>
              <w:sz w:val="72"/>
            </w:rPr>
            <w:t xml:space="preserve"> </w:t>
          </w:r>
          <w:r>
            <w:rPr>
              <w:rFonts w:eastAsia="ArialUpR" w:cs="ArialUpR" w:ascii="ArialUpR" w:hAnsi="ArialUpR"/>
              <w:sz w:val="80"/>
            </w:rPr>
            <w:t xml:space="preserve">       </w:t>
          </w:r>
          <w:r>
            <w:rPr>
              <w:rFonts w:cs="ArialUpR" w:ascii="ArialUpR" w:hAnsi="ArialUpR"/>
              <w:b/>
              <w:sz w:val="80"/>
            </w:rPr>
            <w:t>s.c. RELEEs.</w:t>
          </w:r>
          <w:r>
            <w:rPr>
              <w:rFonts w:cs="ArialUpR" w:ascii="ArialUpR" w:hAnsi="ArialUpR"/>
              <w:b/>
              <w:sz w:val="58"/>
            </w:rPr>
            <w:t>A</w:t>
          </w:r>
          <w:r>
            <w:rPr>
              <w:rFonts w:cs="ArialUpR" w:ascii="ArialUpR" w:hAnsi="ArialUpR"/>
              <w:b/>
              <w:sz w:val="80"/>
            </w:rPr>
            <w:t>.Media]</w:t>
          </w:r>
        </w:p>
        <w:p>
          <w:pPr>
            <w:pStyle w:val="Normal"/>
            <w:rPr>
              <w:rFonts w:ascii="ArialUpR" w:hAnsi="ArialUpR" w:cs="ArialUpR"/>
              <w:b/>
              <w:b/>
            </w:rPr>
          </w:pPr>
          <w:r>
            <w:rPr>
              <w:rFonts w:eastAsia="ArialUpR" w:cs="ArialUpR" w:ascii="ArialUpR" w:hAnsi="ArialUpR"/>
              <w:sz w:val="72"/>
            </w:rPr>
            <w:t xml:space="preserve">      </w:t>
          </w:r>
          <w:r>
            <w:rPr>
              <w:rFonts w:eastAsia="ArialUpR" w:cs="ArialUpR" w:ascii="ArialUpR" w:hAnsi="ArialUpR"/>
              <w:b/>
              <w:sz w:val="36"/>
            </w:rPr>
            <w:t xml:space="preserve"> </w:t>
          </w:r>
        </w:p>
        <w:p>
          <w:pPr>
            <w:pStyle w:val="Normal"/>
            <w:rPr>
              <w:rFonts w:ascii="ArialUpR" w:hAnsi="ArialUpR" w:cs="ArialUpR"/>
              <w:sz w:val="40"/>
              <w:lang w:val="fr-FR"/>
            </w:rPr>
          </w:pPr>
          <w:r>
            <w:rPr>
              <w:rFonts w:eastAsia="ArialUpR" w:cs="ArialUpR" w:ascii="ArialUpR" w:hAnsi="ArialUpR"/>
              <w:b/>
              <w:sz w:val="36"/>
            </w:rPr>
            <w:t xml:space="preserve">               </w:t>
          </w:r>
          <w:r>
            <w:rPr>
              <w:rFonts w:cs="ArialUpR" w:ascii="ArialUpR" w:hAnsi="ArialUpR"/>
              <w:b/>
              <w:sz w:val="36"/>
              <w:lang w:val="fr-FR"/>
            </w:rPr>
            <w:t>APARATAJ ELECTRIC DE JOAS~ TENSIUNE</w:t>
          </w:r>
        </w:p>
        <w:p>
          <w:pPr>
            <w:pStyle w:val="Normal"/>
            <w:rPr>
              <w:rFonts w:ascii="ArialUpR" w:hAnsi="ArialUpR" w:cs="ArialUpR"/>
              <w:sz w:val="32"/>
            </w:rPr>
          </w:pPr>
          <w:r>
            <w:rPr>
              <w:rFonts w:eastAsia="ArialUpR" w:cs="ArialUpR" w:ascii="ArialUpR" w:hAnsi="ArialUpR"/>
              <w:sz w:val="40"/>
              <w:lang w:val="fr-FR"/>
            </w:rPr>
            <w:t xml:space="preserve">                             </w:t>
          </w:r>
          <w:r>
            <w:rPr>
              <w:rFonts w:eastAsia="ArialUpR" w:cs="ArialUpR" w:ascii="ArialUpR" w:hAnsi="ArialUpR"/>
              <w:sz w:val="32"/>
              <w:lang w:val="fr-FR"/>
            </w:rPr>
            <w:t xml:space="preserve"> </w:t>
          </w:r>
          <w:r>
            <w:rPr>
              <w:rFonts w:cs="ArialUpR" w:ascii="ArialUpR" w:hAnsi="ArialUpR"/>
              <w:sz w:val="28"/>
            </w:rPr>
            <w:t>DIVERSE APARATE ELECTRICE</w:t>
          </w:r>
        </w:p>
        <w:p>
          <w:pPr>
            <w:pStyle w:val="Normal"/>
            <w:rPr>
              <w:rFonts w:ascii="ArialUpR" w:hAnsi="ArialUpR" w:cs="ArialUpR"/>
              <w:b/>
              <w:b/>
              <w:sz w:val="40"/>
            </w:rPr>
          </w:pPr>
          <w:r>
            <w:rPr>
              <w:rFonts w:eastAsia="ArialUpR" w:cs="ArialUpR" w:ascii="ArialUpR" w:hAnsi="ArialUpR"/>
              <w:sz w:val="32"/>
            </w:rPr>
            <w:t xml:space="preserve">   </w:t>
          </w:r>
          <w:r>
            <w:rPr>
              <w:rFonts w:eastAsia="ArialUpR" w:cs="ArialUpR" w:ascii="ArialUpR" w:hAnsi="ArialUpR"/>
              <w:sz w:val="40"/>
            </w:rPr>
            <w:t xml:space="preserve">         </w:t>
          </w:r>
          <w:r>
            <w:rPr>
              <w:rFonts w:eastAsia="ArialUpR" w:cs="ArialUpR" w:ascii="ArialUpR" w:hAnsi="ArialUpR"/>
              <w:b/>
              <w:sz w:val="36"/>
            </w:rPr>
            <w:t xml:space="preserve"> </w:t>
          </w:r>
          <w:r>
            <w:rPr>
              <w:rFonts w:cs="ArialUpR" w:ascii="ArialUpR" w:hAnsi="ArialUpR"/>
              <w:b/>
              <w:sz w:val="36"/>
            </w:rPr>
            <w:t>LOW VOLTAGE ELECTRICAL APPARATUS</w:t>
          </w:r>
        </w:p>
        <w:p>
          <w:pPr>
            <w:pStyle w:val="Normal"/>
            <w:rPr>
              <w:rFonts w:ascii="ArialUpR" w:hAnsi="ArialUpR" w:cs="ArialUpR"/>
              <w:b/>
              <w:b/>
              <w:sz w:val="80"/>
            </w:rPr>
          </w:pPr>
          <w:r>
            <w:rPr>
              <w:rFonts w:eastAsia="ArialUpR" w:cs="ArialUpR" w:ascii="ArialUpR" w:hAnsi="ArialUpR"/>
              <w:b/>
              <w:sz w:val="40"/>
            </w:rPr>
            <w:t xml:space="preserve">                            </w:t>
          </w:r>
          <w:r>
            <w:rPr>
              <w:rFonts w:eastAsia="ArialUpR" w:cs="ArialUpR" w:ascii="ArialUpR" w:hAnsi="ArialUpR"/>
              <w:sz w:val="28"/>
            </w:rPr>
            <w:t xml:space="preserve"> </w:t>
          </w:r>
          <w:r>
            <w:rPr>
              <w:rFonts w:cs="ArialUpR" w:ascii="ArialUpR" w:hAnsi="ArialUpR"/>
              <w:sz w:val="28"/>
            </w:rPr>
            <w:t>VARIED ELECTRICAL APPARATUS</w:t>
          </w:r>
        </w:p>
      </w:tc>
    </w:tr>
    <w:tr>
      <w:trPr>
        <w:trHeight w:val="559" w:hRule="atLeast"/>
      </w:trPr>
      <w:tc>
        <w:tcPr>
          <w:tcW w:w="10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ArialUpR" w:cs="ArialUpR" w:ascii="ArialUpR" w:hAnsi="ArialUpR"/>
              <w:sz w:val="24"/>
            </w:rPr>
            <w:t xml:space="preserve">      </w:t>
          </w:r>
          <w:r>
            <w:rPr>
              <w:rFonts w:cs="ArialUpR" w:ascii="ArialUpR" w:hAnsi="ArialUpR"/>
              <w:sz w:val="24"/>
              <w:lang w:val="fr-FR"/>
            </w:rPr>
            <w:t xml:space="preserve">Produs                                   Denumire / Caracteristici                                          Tip / Cod </w:t>
          </w:r>
        </w:p>
        <w:p>
          <w:pPr>
            <w:pStyle w:val="Normal"/>
            <w:rPr>
              <w:rFonts w:ascii="ArialUpR" w:hAnsi="ArialUpR" w:cs="ArialUpR"/>
              <w:b/>
              <w:b/>
              <w:sz w:val="80"/>
            </w:rPr>
          </w:pPr>
          <w:r>
            <w:rPr>
              <w:rFonts w:eastAsia="ArialUpR" w:cs="ArialUpR" w:ascii="ArialUpR" w:hAnsi="ArialUpR"/>
              <w:sz w:val="24"/>
              <w:lang w:val="fr-FR"/>
            </w:rPr>
            <w:t xml:space="preserve">      </w:t>
          </w:r>
          <w:r>
            <w:rPr>
              <w:rFonts w:cs="ArialUpR" w:ascii="ArialUpR" w:hAnsi="ArialUpR"/>
              <w:sz w:val="24"/>
            </w:rPr>
            <w:t>Product                                Denomination/ Characteristics                                   Type/ Code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0645</wp:posOffset>
              </wp:positionH>
              <wp:positionV relativeFrom="paragraph">
                <wp:posOffset>303530</wp:posOffset>
              </wp:positionV>
              <wp:extent cx="2160270" cy="216027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360" cy="216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5pt;margin-top:23.9pt;width:170.05pt;height:170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UpR" w:hAnsi="ArialUpR" w:cs="ArialUpR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UpR" w:hAnsi="ArialUpR" w:cs="ArialUp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3686"/>
    </w:pPr>
    <w:rPr>
      <w:rFonts w:ascii="ArialUpR" w:hAnsi="ArialUpR" w:cs="ArialUpR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ialUpR">
    <w:name w:val="ArialUpR"/>
    <w:basedOn w:val="Normal"/>
    <w:qFormat/>
    <w:pPr>
      <w:ind w:left="3544" w:hanging="0"/>
    </w:pPr>
    <w:rPr>
      <w:rFonts w:ascii="ArialUpR" w:hAnsi="ArialUpR" w:cs="ArialUpR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2:20:00Z</dcterms:created>
  <dc:creator>app</dc:creator>
  <dc:description/>
  <cp:keywords/>
  <dc:language>en-US</dc:language>
  <cp:lastModifiedBy>Cristian</cp:lastModifiedBy>
  <cp:lastPrinted>2005-10-03T12:59:00Z</cp:lastPrinted>
  <dcterms:modified xsi:type="dcterms:W3CDTF">2006-01-31T06:03:00Z</dcterms:modified>
  <cp:revision>11</cp:revision>
  <dc:subject/>
  <dc:title>              s.c. RELEEs.a.MEDIA}           </dc:title>
</cp:coreProperties>
</file>