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UpR"/>
        <w:rPr/>
      </w:pPr>
      <w:r>
        <w:rPr/>
      </w:r>
    </w:p>
    <w:p>
      <w:pPr>
        <w:pStyle w:val="ArialUp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2080</wp:posOffset>
            </wp:positionH>
            <wp:positionV relativeFrom="paragraph">
              <wp:posOffset>98425</wp:posOffset>
            </wp:positionV>
            <wp:extent cx="173037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{ntreruptor monopolar basculant</w:t>
      </w:r>
      <w:r>
        <w:rPr/>
        <w:tab/>
        <w:t xml:space="preserve">    </w:t>
        <w:tab/>
        <w:t xml:space="preserve">          IMBS-PT-E</w:t>
        <w:br/>
      </w:r>
      <w:r>
        <w:rPr>
          <w:b/>
          <w:bCs/>
        </w:rPr>
        <w:t xml:space="preserve">simplu pe tencuial` ELEGANT </w:t>
        <w:tab/>
      </w:r>
      <w:r>
        <w:rPr/>
        <w:t xml:space="preserve">                       N-04775  </w:t>
      </w:r>
    </w:p>
    <w:p>
      <w:pPr>
        <w:pStyle w:val="Normal"/>
        <w:ind w:left="3544" w:hanging="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ind w:left="354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UpR" w:cs="ArialUpR" w:ascii="ArialUpR" w:hAnsi="ArialUpR"/>
          <w:sz w:val="24"/>
        </w:rPr>
        <w:t xml:space="preserve">   </w:t>
      </w:r>
      <w:r>
        <w:rPr>
          <w:rFonts w:cs="ArialUpR" w:ascii="ArialUpR" w:hAnsi="ArialUpR"/>
          <w:sz w:val="24"/>
        </w:rPr>
        <w:t>{ntreruptoarele sunt destinate ut</w:t>
      </w:r>
      <w:r>
        <w:rPr>
          <w:rFonts w:cs="ArialUpR" w:ascii="ArialUpR" w:hAnsi="ArialUpR"/>
          <w:sz w:val="24"/>
          <w:lang w:val="fr-CA"/>
        </w:rPr>
        <w:t>iliz`rii [n  domeniul instala\iilor electrice de joas` tensiune, pentru uz casnic sau pentru instala\ii fixe similare.</w:t>
      </w:r>
    </w:p>
    <w:p>
      <w:pPr>
        <w:pStyle w:val="Normal"/>
        <w:ind w:left="3544" w:hanging="0"/>
        <w:rPr>
          <w:rFonts w:ascii="ArialUpR" w:hAnsi="ArialUpR" w:cs="ArialUpR"/>
          <w:sz w:val="24"/>
          <w:lang w:val="fr-CA"/>
        </w:rPr>
      </w:pPr>
      <w:r>
        <w:rPr>
          <w:rFonts w:cs="ArialUpR" w:ascii="ArialUpR" w:hAnsi="ArialUpR"/>
          <w:sz w:val="24"/>
          <w:lang w:val="fr-CA"/>
        </w:rPr>
      </w:r>
    </w:p>
    <w:p>
      <w:pPr>
        <w:pStyle w:val="Normal"/>
        <w:ind w:left="3544" w:hanging="0"/>
        <w:rPr>
          <w:rFonts w:ascii="ArialUpR" w:hAnsi="ArialUpR" w:cs="ArialUpR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UpR" w:cs="ArialUpR" w:ascii="ArialUpR" w:hAnsi="ArialUpR"/>
          <w:sz w:val="24"/>
        </w:rPr>
        <w:t xml:space="preserve">   </w:t>
      </w:r>
      <w:r>
        <w:rPr>
          <w:rFonts w:cs="ArialUpR" w:ascii="ArialUpR" w:hAnsi="ArialUpR"/>
          <w:b/>
          <w:bCs/>
          <w:sz w:val="24"/>
        </w:rPr>
        <w:t>Caracteristici tehnice:</w:t>
      </w:r>
    </w:p>
    <w:p>
      <w:pPr>
        <w:pStyle w:val="Normal"/>
        <w:numPr>
          <w:ilvl w:val="0"/>
          <w:numId w:val="2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tensiunea nominal` : 250V</w:t>
      </w:r>
    </w:p>
    <w:p>
      <w:pPr>
        <w:pStyle w:val="Normal"/>
        <w:numPr>
          <w:ilvl w:val="0"/>
          <w:numId w:val="2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 xml:space="preserve">curent nominal : 10A </w:t>
      </w:r>
    </w:p>
    <w:p>
      <w:pPr>
        <w:pStyle w:val="Normal"/>
        <w:numPr>
          <w:ilvl w:val="0"/>
          <w:numId w:val="2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frecven\a : 50Hz</w:t>
      </w:r>
    </w:p>
    <w:p>
      <w:pPr>
        <w:pStyle w:val="Normal"/>
        <w:numPr>
          <w:ilvl w:val="0"/>
          <w:numId w:val="2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sec\iunea conductorului de racord : 1…2.5mm</w:t>
      </w:r>
      <w:r>
        <w:rPr>
          <w:rFonts w:cs="ArialUpR" w:ascii="ArialUpR" w:hAnsi="ArialUpR"/>
          <w:sz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 xml:space="preserve">gradul de protec\ie : IP40 </w:t>
      </w:r>
    </w:p>
    <w:p>
      <w:pPr>
        <w:pStyle w:val="Normal"/>
        <w:numPr>
          <w:ilvl w:val="0"/>
          <w:numId w:val="2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produsul corespunde prevederilor SR EN</w:t>
      </w:r>
      <w:r>
        <w:rPr>
          <w:rFonts w:cs="ArialUpR" w:ascii="ArialUpR" w:hAnsi="ArialUpR"/>
          <w:bCs/>
          <w:sz w:val="24"/>
          <w:lang w:val="fr-FR"/>
        </w:rPr>
        <w:t xml:space="preserve"> 60669-1:2002</w:t>
      </w:r>
    </w:p>
    <w:p>
      <w:pPr>
        <w:pStyle w:val="Normal"/>
        <w:ind w:left="3874" w:hanging="0"/>
        <w:rPr>
          <w:rFonts w:ascii="ArialUpR" w:hAnsi="ArialUpR" w:cs="ArialUpR"/>
          <w:sz w:val="10"/>
        </w:rPr>
      </w:pPr>
      <w:r>
        <w:rPr>
          <w:rFonts w:cs="ArialUpR" w:ascii="ArialUpR" w:hAnsi="ArialUpR"/>
          <w:sz w:val="10"/>
        </w:rPr>
      </w:r>
    </w:p>
    <w:p>
      <w:pPr>
        <w:pStyle w:val="Normal"/>
        <w:rPr/>
      </w:pPr>
      <w:r>
        <w:rPr>
          <w:rFonts w:eastAsia="ArialUpR" w:cs="ArialUpR" w:ascii="ArialUpR" w:hAnsi="ArialUpR"/>
          <w:sz w:val="24"/>
        </w:rPr>
        <w:t xml:space="preserve">                                                    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ArialUpR" w:cs="ArialUpR" w:ascii="ArialUpR" w:hAnsi="ArialUpR"/>
          <w:sz w:val="24"/>
        </w:rPr>
        <w:t xml:space="preserve">   </w:t>
      </w:r>
      <w:r>
        <w:rPr>
          <w:rFonts w:cs="ArialUpR" w:ascii="ArialUpR" w:hAnsi="ArialUpR"/>
          <w:b/>
          <w:bCs/>
          <w:sz w:val="24"/>
        </w:rPr>
        <w:t>Condi\ii de func\ionar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UpR" w:ascii="ArialUpR" w:hAnsi="ArialUpR"/>
          <w:sz w:val="24"/>
        </w:rPr>
        <w:t>temperatura: -5</w:t>
      </w:r>
      <w:r>
        <w:rPr>
          <w:rFonts w:cs="ArialUpR" w:ascii="ArialUpR" w:hAnsi="ArialUpR"/>
          <w:sz w:val="24"/>
          <w:vertAlign w:val="superscript"/>
        </w:rPr>
        <w:t>o</w:t>
      </w:r>
      <w:r>
        <w:rPr>
          <w:rFonts w:cs="ArialUpR" w:ascii="ArialUpR" w:hAnsi="ArialUpR"/>
          <w:sz w:val="24"/>
        </w:rPr>
        <w:t>….+40</w:t>
      </w:r>
      <w:r>
        <w:rPr>
          <w:rFonts w:cs="ArialUpR" w:ascii="ArialUpR" w:hAnsi="ArialUpR"/>
          <w:sz w:val="24"/>
          <w:vertAlign w:val="superscript"/>
        </w:rPr>
        <w:t>o</w:t>
      </w:r>
      <w:r>
        <w:rPr>
          <w:rFonts w:cs="ArialUpR" w:ascii="ArialUpR" w:hAnsi="ArialUpR"/>
          <w:sz w:val="24"/>
        </w:rPr>
        <w:t>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UpR" w:ascii="ArialUpR" w:hAnsi="ArialUpR"/>
          <w:sz w:val="24"/>
        </w:rPr>
        <w:t>umiditatea relativ` a aerului: maxim 80% la +20</w:t>
      </w:r>
      <w:r>
        <w:rPr>
          <w:rFonts w:cs="ArialUpR" w:ascii="ArialUpR" w:hAnsi="ArialUpR"/>
          <w:sz w:val="24"/>
          <w:vertAlign w:val="superscript"/>
        </w:rPr>
        <w:t>o</w:t>
      </w:r>
      <w:r>
        <w:rPr>
          <w:rFonts w:cs="ArialUpR" w:ascii="ArialUpR" w:hAnsi="ArialUpR"/>
          <w:sz w:val="24"/>
        </w:rPr>
        <w:t xml:space="preserve">C </w:t>
      </w:r>
    </w:p>
    <w:p>
      <w:pPr>
        <w:pStyle w:val="Normal"/>
        <w:ind w:left="3874" w:hanging="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Heading2"/>
        <w:ind w:left="4538" w:firstLine="502"/>
        <w:rPr>
          <w:b/>
          <w:b/>
          <w:bCs/>
        </w:rPr>
      </w:pPr>
      <w:r>
        <w:rPr>
          <w:b/>
          <w:bCs/>
        </w:rPr>
        <w:t>Schema electric`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2480</wp:posOffset>
                </wp:positionH>
                <wp:positionV relativeFrom="paragraph">
                  <wp:posOffset>78740</wp:posOffset>
                </wp:positionV>
                <wp:extent cx="913130" cy="1256030"/>
                <wp:effectExtent l="635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1256040"/>
                          <a:chOff x="0" y="0"/>
                          <a:chExt cx="912960" cy="1256040"/>
                        </a:xfrm>
                      </wpg:grpSpPr>
                      <wps:wsp>
                        <wps:cNvSpPr/>
                        <wps:spPr>
                          <a:xfrm>
                            <a:off x="899280" y="455760"/>
                            <a:ext cx="1404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46">
                                <a:moveTo>
                                  <a:pt x="41" y="0"/>
                                </a:moveTo>
                                <a:lnTo>
                                  <a:pt x="0" y="0"/>
                                </a:lnTo>
                                <a:lnTo>
                                  <a:pt x="41" y="946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455760"/>
                            <a:ext cx="1404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46">
                                <a:moveTo>
                                  <a:pt x="0" y="0"/>
                                </a:moveTo>
                                <a:lnTo>
                                  <a:pt x="41" y="946"/>
                                </a:lnTo>
                                <a:lnTo>
                                  <a:pt x="0" y="9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455760"/>
                            <a:ext cx="140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760"/>
                            <a:ext cx="1404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46">
                                <a:moveTo>
                                  <a:pt x="42" y="0"/>
                                </a:moveTo>
                                <a:lnTo>
                                  <a:pt x="0" y="0"/>
                                </a:lnTo>
                                <a:lnTo>
                                  <a:pt x="42" y="94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760"/>
                            <a:ext cx="1404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46">
                                <a:moveTo>
                                  <a:pt x="0" y="0"/>
                                </a:moveTo>
                                <a:lnTo>
                                  <a:pt x="42" y="946"/>
                                </a:lnTo>
                                <a:lnTo>
                                  <a:pt x="0" y="9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760"/>
                            <a:ext cx="140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14440"/>
                            <a:ext cx="1314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579">
                                <a:moveTo>
                                  <a:pt x="333" y="579"/>
                                </a:moveTo>
                                <a:lnTo>
                                  <a:pt x="370" y="558"/>
                                </a:lnTo>
                                <a:lnTo>
                                  <a:pt x="0" y="0"/>
                                </a:lnTo>
                                <a:lnTo>
                                  <a:pt x="333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07240"/>
                            <a:ext cx="13140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577">
                                <a:moveTo>
                                  <a:pt x="370" y="577"/>
                                </a:moveTo>
                                <a:lnTo>
                                  <a:pt x="0" y="19"/>
                                </a:lnTo>
                                <a:lnTo>
                                  <a:pt x="35" y="0"/>
                                </a:lnTo>
                                <a:lnTo>
                                  <a:pt x="370" y="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07240"/>
                            <a:ext cx="1314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598">
                                <a:moveTo>
                                  <a:pt x="333" y="598"/>
                                </a:moveTo>
                                <a:lnTo>
                                  <a:pt x="370" y="577"/>
                                </a:lnTo>
                                <a:lnTo>
                                  <a:pt x="35" y="0"/>
                                </a:lnTo>
                                <a:lnTo>
                                  <a:pt x="0" y="19"/>
                                </a:lnTo>
                                <a:lnTo>
                                  <a:pt x="333" y="5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794520"/>
                            <a:ext cx="140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08">
                                <a:moveTo>
                                  <a:pt x="42" y="0"/>
                                </a:moveTo>
                                <a:lnTo>
                                  <a:pt x="0" y="0"/>
                                </a:lnTo>
                                <a:lnTo>
                                  <a:pt x="42" y="80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794520"/>
                            <a:ext cx="140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08">
                                <a:moveTo>
                                  <a:pt x="0" y="0"/>
                                </a:moveTo>
                                <a:lnTo>
                                  <a:pt x="42" y="808"/>
                                </a:lnTo>
                                <a:lnTo>
                                  <a:pt x="0" y="8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794520"/>
                            <a:ext cx="140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820440"/>
                            <a:ext cx="140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35">
                                <a:moveTo>
                                  <a:pt x="0" y="735"/>
                                </a:moveTo>
                                <a:lnTo>
                                  <a:pt x="41" y="735"/>
                                </a:lnTo>
                                <a:lnTo>
                                  <a:pt x="0" y="0"/>
                                </a:lnTo>
                                <a:lnTo>
                                  <a:pt x="0" y="7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820440"/>
                            <a:ext cx="140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35">
                                <a:moveTo>
                                  <a:pt x="41" y="735"/>
                                </a:move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7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820440"/>
                            <a:ext cx="14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794520"/>
                            <a:ext cx="1404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07">
                                <a:moveTo>
                                  <a:pt x="42" y="0"/>
                                </a:moveTo>
                                <a:lnTo>
                                  <a:pt x="0" y="0"/>
                                </a:lnTo>
                                <a:lnTo>
                                  <a:pt x="42" y="80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794520"/>
                            <a:ext cx="1404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07">
                                <a:moveTo>
                                  <a:pt x="0" y="0"/>
                                </a:moveTo>
                                <a:lnTo>
                                  <a:pt x="42" y="807"/>
                                </a:lnTo>
                                <a:lnTo>
                                  <a:pt x="0" y="8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794520"/>
                            <a:ext cx="140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074600"/>
                            <a:ext cx="779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9" h="42">
                                <a:moveTo>
                                  <a:pt x="0" y="2"/>
                                </a:moveTo>
                                <a:lnTo>
                                  <a:pt x="0" y="42"/>
                                </a:lnTo>
                                <a:lnTo>
                                  <a:pt x="2179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074600"/>
                            <a:ext cx="779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9" h="42">
                                <a:moveTo>
                                  <a:pt x="0" y="42"/>
                                </a:moveTo>
                                <a:lnTo>
                                  <a:pt x="2179" y="0"/>
                                </a:lnTo>
                                <a:lnTo>
                                  <a:pt x="2179" y="4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074600"/>
                            <a:ext cx="779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9" h="42">
                                <a:moveTo>
                                  <a:pt x="0" y="2"/>
                                </a:moveTo>
                                <a:lnTo>
                                  <a:pt x="0" y="42"/>
                                </a:lnTo>
                                <a:lnTo>
                                  <a:pt x="2179" y="41"/>
                                </a:lnTo>
                                <a:lnTo>
                                  <a:pt x="2179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808920"/>
                            <a:ext cx="43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1">
                                <a:moveTo>
                                  <a:pt x="0" y="51"/>
                                </a:moveTo>
                                <a:lnTo>
                                  <a:pt x="0" y="10"/>
                                </a:lnTo>
                                <a:lnTo>
                                  <a:pt x="123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798840"/>
                            <a:ext cx="43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9">
                                <a:moveTo>
                                  <a:pt x="0" y="39"/>
                                </a:moveTo>
                                <a:lnTo>
                                  <a:pt x="123" y="29"/>
                                </a:lnTo>
                                <a:lnTo>
                                  <a:pt x="94" y="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798840"/>
                            <a:ext cx="43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80">
                                <a:moveTo>
                                  <a:pt x="0" y="80"/>
                                </a:moveTo>
                                <a:lnTo>
                                  <a:pt x="0" y="39"/>
                                </a:lnTo>
                                <a:lnTo>
                                  <a:pt x="94" y="0"/>
                                </a:lnTo>
                                <a:lnTo>
                                  <a:pt x="123" y="29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764640"/>
                            <a:ext cx="28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4">
                                <a:moveTo>
                                  <a:pt x="29" y="124"/>
                                </a:moveTo>
                                <a:lnTo>
                                  <a:pt x="0" y="95"/>
                                </a:lnTo>
                                <a:lnTo>
                                  <a:pt x="80" y="0"/>
                                </a:lnTo>
                                <a:lnTo>
                                  <a:pt x="29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764640"/>
                            <a:ext cx="28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0" y="95"/>
                                </a:moveTo>
                                <a:lnTo>
                                  <a:pt x="80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764640"/>
                            <a:ext cx="28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4">
                                <a:moveTo>
                                  <a:pt x="29" y="124"/>
                                </a:moveTo>
                                <a:lnTo>
                                  <a:pt x="0" y="95"/>
                                </a:lnTo>
                                <a:lnTo>
                                  <a:pt x="39" y="0"/>
                                </a:lnTo>
                                <a:lnTo>
                                  <a:pt x="80" y="0"/>
                                </a:lnTo>
                                <a:lnTo>
                                  <a:pt x="29" y="1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721440"/>
                            <a:ext cx="18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3">
                                <a:moveTo>
                                  <a:pt x="51" y="123"/>
                                </a:moveTo>
                                <a:lnTo>
                                  <a:pt x="10" y="123"/>
                                </a:lnTo>
                                <a:lnTo>
                                  <a:pt x="0" y="0"/>
                                </a:lnTo>
                                <a:lnTo>
                                  <a:pt x="51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721440"/>
                            <a:ext cx="14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23">
                                <a:moveTo>
                                  <a:pt x="39" y="123"/>
                                </a:moveTo>
                                <a:lnTo>
                                  <a:pt x="29" y="0"/>
                                </a:lnTo>
                                <a:lnTo>
                                  <a:pt x="0" y="29"/>
                                </a:lnTo>
                                <a:lnTo>
                                  <a:pt x="39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721440"/>
                            <a:ext cx="28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3">
                                <a:moveTo>
                                  <a:pt x="80" y="123"/>
                                </a:moveTo>
                                <a:lnTo>
                                  <a:pt x="39" y="123"/>
                                </a:lnTo>
                                <a:lnTo>
                                  <a:pt x="0" y="29"/>
                                </a:lnTo>
                                <a:lnTo>
                                  <a:pt x="29" y="0"/>
                                </a:lnTo>
                                <a:lnTo>
                                  <a:pt x="80" y="1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703080"/>
                            <a:ext cx="43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80">
                                <a:moveTo>
                                  <a:pt x="123" y="51"/>
                                </a:moveTo>
                                <a:lnTo>
                                  <a:pt x="94" y="80"/>
                                </a:lnTo>
                                <a:lnTo>
                                  <a:pt x="0" y="0"/>
                                </a:lnTo>
                                <a:lnTo>
                                  <a:pt x="12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703080"/>
                            <a:ext cx="34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0">
                                <a:moveTo>
                                  <a:pt x="94" y="80"/>
                                </a:move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9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703080"/>
                            <a:ext cx="43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80">
                                <a:moveTo>
                                  <a:pt x="123" y="51"/>
                                </a:moveTo>
                                <a:lnTo>
                                  <a:pt x="94" y="80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123" y="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703080"/>
                            <a:ext cx="43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1">
                                <a:moveTo>
                                  <a:pt x="124" y="0"/>
                                </a:moveTo>
                                <a:lnTo>
                                  <a:pt x="124" y="41"/>
                                </a:lnTo>
                                <a:lnTo>
                                  <a:pt x="0" y="51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717480"/>
                            <a:ext cx="43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9">
                                <a:moveTo>
                                  <a:pt x="124" y="0"/>
                                </a:moveTo>
                                <a:lnTo>
                                  <a:pt x="0" y="10"/>
                                </a:lnTo>
                                <a:lnTo>
                                  <a:pt x="29" y="39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703080"/>
                            <a:ext cx="43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80">
                                <a:moveTo>
                                  <a:pt x="124" y="0"/>
                                </a:moveTo>
                                <a:lnTo>
                                  <a:pt x="124" y="41"/>
                                </a:lnTo>
                                <a:lnTo>
                                  <a:pt x="29" y="80"/>
                                </a:lnTo>
                                <a:lnTo>
                                  <a:pt x="0" y="5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721440"/>
                            <a:ext cx="29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3">
                                <a:moveTo>
                                  <a:pt x="51" y="0"/>
                                </a:moveTo>
                                <a:lnTo>
                                  <a:pt x="80" y="29"/>
                                </a:lnTo>
                                <a:lnTo>
                                  <a:pt x="0" y="1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731520"/>
                            <a:ext cx="29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4">
                                <a:moveTo>
                                  <a:pt x="80" y="0"/>
                                </a:moveTo>
                                <a:lnTo>
                                  <a:pt x="0" y="94"/>
                                </a:lnTo>
                                <a:lnTo>
                                  <a:pt x="41" y="94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721440"/>
                            <a:ext cx="29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3">
                                <a:moveTo>
                                  <a:pt x="51" y="0"/>
                                </a:moveTo>
                                <a:lnTo>
                                  <a:pt x="80" y="29"/>
                                </a:lnTo>
                                <a:lnTo>
                                  <a:pt x="41" y="123"/>
                                </a:lnTo>
                                <a:lnTo>
                                  <a:pt x="0" y="123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764640"/>
                            <a:ext cx="18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4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51" y="1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764640"/>
                            <a:ext cx="14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24">
                                <a:moveTo>
                                  <a:pt x="0" y="0"/>
                                </a:moveTo>
                                <a:lnTo>
                                  <a:pt x="10" y="124"/>
                                </a:lnTo>
                                <a:lnTo>
                                  <a:pt x="39" y="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764640"/>
                            <a:ext cx="29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4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80" y="95"/>
                                </a:lnTo>
                                <a:lnTo>
                                  <a:pt x="51" y="1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798840"/>
                            <a:ext cx="43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80">
                                <a:moveTo>
                                  <a:pt x="0" y="29"/>
                                </a:moveTo>
                                <a:lnTo>
                                  <a:pt x="29" y="0"/>
                                </a:lnTo>
                                <a:lnTo>
                                  <a:pt x="124" y="8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798840"/>
                            <a:ext cx="32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0">
                                <a:moveTo>
                                  <a:pt x="0" y="0"/>
                                </a:moveTo>
                                <a:lnTo>
                                  <a:pt x="95" y="80"/>
                                </a:lnTo>
                                <a:lnTo>
                                  <a:pt x="95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798840"/>
                            <a:ext cx="43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80">
                                <a:moveTo>
                                  <a:pt x="0" y="29"/>
                                </a:moveTo>
                                <a:lnTo>
                                  <a:pt x="29" y="0"/>
                                </a:lnTo>
                                <a:lnTo>
                                  <a:pt x="124" y="39"/>
                                </a:lnTo>
                                <a:lnTo>
                                  <a:pt x="124" y="80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86240"/>
                            <a:ext cx="59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1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86240"/>
                            <a:ext cx="59760" cy="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786240"/>
                            <a:ext cx="59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40">
                                <a:moveTo>
                                  <a:pt x="169" y="40"/>
                                </a:moveTo>
                                <a:lnTo>
                                  <a:pt x="169" y="0"/>
                                </a:lnTo>
                                <a:lnTo>
                                  <a:pt x="0" y="40"/>
                                </a:lnTo>
                                <a:lnTo>
                                  <a:pt x="16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786240"/>
                            <a:ext cx="59760" cy="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60200"/>
                            <a:ext cx="779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9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2179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60200"/>
                            <a:ext cx="779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9" h="42">
                                <a:moveTo>
                                  <a:pt x="0" y="41"/>
                                </a:moveTo>
                                <a:lnTo>
                                  <a:pt x="2179" y="0"/>
                                </a:lnTo>
                                <a:lnTo>
                                  <a:pt x="2179" y="42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60200"/>
                            <a:ext cx="779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9" h="4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2179" y="43"/>
                                </a:lnTo>
                                <a:lnTo>
                                  <a:pt x="2179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67040"/>
                            <a:ext cx="140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99">
                                <a:moveTo>
                                  <a:pt x="0" y="699"/>
                                </a:moveTo>
                                <a:lnTo>
                                  <a:pt x="41" y="699"/>
                                </a:lnTo>
                                <a:lnTo>
                                  <a:pt x="0" y="0"/>
                                </a:lnTo>
                                <a:lnTo>
                                  <a:pt x="0" y="6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67040"/>
                            <a:ext cx="140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99">
                                <a:moveTo>
                                  <a:pt x="41" y="699"/>
                                </a:move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6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67040"/>
                            <a:ext cx="140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67040"/>
                            <a:ext cx="140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09">
                                <a:moveTo>
                                  <a:pt x="42" y="0"/>
                                </a:moveTo>
                                <a:lnTo>
                                  <a:pt x="0" y="0"/>
                                </a:lnTo>
                                <a:lnTo>
                                  <a:pt x="42" y="809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67040"/>
                            <a:ext cx="140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09">
                                <a:moveTo>
                                  <a:pt x="0" y="0"/>
                                </a:moveTo>
                                <a:lnTo>
                                  <a:pt x="42" y="809"/>
                                </a:lnTo>
                                <a:lnTo>
                                  <a:pt x="0" y="8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67040"/>
                            <a:ext cx="140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48200"/>
                            <a:ext cx="59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41">
                                <a:moveTo>
                                  <a:pt x="169" y="41"/>
                                </a:moveTo>
                                <a:lnTo>
                                  <a:pt x="169" y="0"/>
                                </a:lnTo>
                                <a:lnTo>
                                  <a:pt x="0" y="41"/>
                                </a:lnTo>
                                <a:lnTo>
                                  <a:pt x="169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48200"/>
                            <a:ext cx="59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41">
                                <a:moveTo>
                                  <a:pt x="169" y="0"/>
                                </a:move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48200"/>
                            <a:ext cx="5976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515520"/>
                            <a:ext cx="43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2">
                                <a:moveTo>
                                  <a:pt x="0" y="52"/>
                                </a:moveTo>
                                <a:lnTo>
                                  <a:pt x="0" y="11"/>
                                </a:lnTo>
                                <a:lnTo>
                                  <a:pt x="12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504360"/>
                            <a:ext cx="43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0">
                                <a:moveTo>
                                  <a:pt x="0" y="40"/>
                                </a:moveTo>
                                <a:lnTo>
                                  <a:pt x="123" y="29"/>
                                </a:lnTo>
                                <a:lnTo>
                                  <a:pt x="94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504360"/>
                            <a:ext cx="43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81">
                                <a:moveTo>
                                  <a:pt x="0" y="81"/>
                                </a:moveTo>
                                <a:lnTo>
                                  <a:pt x="0" y="40"/>
                                </a:lnTo>
                                <a:lnTo>
                                  <a:pt x="94" y="0"/>
                                </a:lnTo>
                                <a:lnTo>
                                  <a:pt x="123" y="29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71240"/>
                            <a:ext cx="28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29" y="122"/>
                                </a:moveTo>
                                <a:lnTo>
                                  <a:pt x="0" y="93"/>
                                </a:lnTo>
                                <a:lnTo>
                                  <a:pt x="80" y="0"/>
                                </a:lnTo>
                                <a:lnTo>
                                  <a:pt x="29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71240"/>
                            <a:ext cx="28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3">
                                <a:moveTo>
                                  <a:pt x="0" y="93"/>
                                </a:moveTo>
                                <a:lnTo>
                                  <a:pt x="80" y="0"/>
                                </a:lnTo>
                                <a:lnTo>
                                  <a:pt x="40" y="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71240"/>
                            <a:ext cx="28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29" y="122"/>
                                </a:moveTo>
                                <a:lnTo>
                                  <a:pt x="0" y="93"/>
                                </a:lnTo>
                                <a:lnTo>
                                  <a:pt x="40" y="0"/>
                                </a:lnTo>
                                <a:lnTo>
                                  <a:pt x="80" y="0"/>
                                </a:lnTo>
                                <a:lnTo>
                                  <a:pt x="29" y="1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427320"/>
                            <a:ext cx="17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4">
                                <a:moveTo>
                                  <a:pt x="51" y="124"/>
                                </a:moveTo>
                                <a:lnTo>
                                  <a:pt x="11" y="124"/>
                                </a:lnTo>
                                <a:lnTo>
                                  <a:pt x="0" y="0"/>
                                </a:lnTo>
                                <a:lnTo>
                                  <a:pt x="51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7320"/>
                            <a:ext cx="14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4">
                                <a:moveTo>
                                  <a:pt x="40" y="124"/>
                                </a:moveTo>
                                <a:lnTo>
                                  <a:pt x="29" y="0"/>
                                </a:lnTo>
                                <a:lnTo>
                                  <a:pt x="0" y="29"/>
                                </a:lnTo>
                                <a:lnTo>
                                  <a:pt x="4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7320"/>
                            <a:ext cx="28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4">
                                <a:moveTo>
                                  <a:pt x="80" y="124"/>
                                </a:moveTo>
                                <a:lnTo>
                                  <a:pt x="40" y="124"/>
                                </a:lnTo>
                                <a:lnTo>
                                  <a:pt x="0" y="29"/>
                                </a:lnTo>
                                <a:lnTo>
                                  <a:pt x="29" y="0"/>
                                </a:lnTo>
                                <a:lnTo>
                                  <a:pt x="80" y="1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08240"/>
                            <a:ext cx="43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80">
                                <a:moveTo>
                                  <a:pt x="123" y="51"/>
                                </a:moveTo>
                                <a:lnTo>
                                  <a:pt x="94" y="80"/>
                                </a:lnTo>
                                <a:lnTo>
                                  <a:pt x="0" y="0"/>
                                </a:lnTo>
                                <a:lnTo>
                                  <a:pt x="12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08240"/>
                            <a:ext cx="32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0">
                                <a:moveTo>
                                  <a:pt x="94" y="80"/>
                                </a:move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9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08240"/>
                            <a:ext cx="43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80">
                                <a:moveTo>
                                  <a:pt x="123" y="51"/>
                                </a:moveTo>
                                <a:lnTo>
                                  <a:pt x="94" y="8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123" y="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08240"/>
                            <a:ext cx="43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1">
                                <a:moveTo>
                                  <a:pt x="124" y="0"/>
                                </a:moveTo>
                                <a:lnTo>
                                  <a:pt x="124" y="40"/>
                                </a:lnTo>
                                <a:lnTo>
                                  <a:pt x="0" y="51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08240"/>
                            <a:ext cx="43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80">
                                <a:moveTo>
                                  <a:pt x="124" y="0"/>
                                </a:moveTo>
                                <a:lnTo>
                                  <a:pt x="124" y="40"/>
                                </a:lnTo>
                                <a:lnTo>
                                  <a:pt x="29" y="80"/>
                                </a:lnTo>
                                <a:lnTo>
                                  <a:pt x="0" y="5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427320"/>
                            <a:ext cx="28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4">
                                <a:moveTo>
                                  <a:pt x="51" y="0"/>
                                </a:moveTo>
                                <a:lnTo>
                                  <a:pt x="80" y="29"/>
                                </a:lnTo>
                                <a:lnTo>
                                  <a:pt x="0" y="124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437040"/>
                            <a:ext cx="28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80" y="0"/>
                                </a:moveTo>
                                <a:lnTo>
                                  <a:pt x="0" y="95"/>
                                </a:lnTo>
                                <a:lnTo>
                                  <a:pt x="41" y="95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427320"/>
                            <a:ext cx="28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4">
                                <a:moveTo>
                                  <a:pt x="51" y="0"/>
                                </a:moveTo>
                                <a:lnTo>
                                  <a:pt x="80" y="29"/>
                                </a:lnTo>
                                <a:lnTo>
                                  <a:pt x="41" y="124"/>
                                </a:lnTo>
                                <a:lnTo>
                                  <a:pt x="0" y="124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471240"/>
                            <a:ext cx="18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2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51" y="1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71240"/>
                            <a:ext cx="14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22">
                                <a:moveTo>
                                  <a:pt x="0" y="0"/>
                                </a:moveTo>
                                <a:lnTo>
                                  <a:pt x="10" y="122"/>
                                </a:lnTo>
                                <a:lnTo>
                                  <a:pt x="39" y="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471240"/>
                            <a:ext cx="28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80" y="93"/>
                                </a:lnTo>
                                <a:lnTo>
                                  <a:pt x="51" y="1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04360"/>
                            <a:ext cx="43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81">
                                <a:moveTo>
                                  <a:pt x="0" y="29"/>
                                </a:moveTo>
                                <a:lnTo>
                                  <a:pt x="29" y="0"/>
                                </a:lnTo>
                                <a:lnTo>
                                  <a:pt x="124" y="81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504360"/>
                            <a:ext cx="34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1">
                                <a:moveTo>
                                  <a:pt x="0" y="0"/>
                                </a:moveTo>
                                <a:lnTo>
                                  <a:pt x="95" y="81"/>
                                </a:lnTo>
                                <a:lnTo>
                                  <a:pt x="95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04360"/>
                            <a:ext cx="43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81">
                                <a:moveTo>
                                  <a:pt x="0" y="29"/>
                                </a:moveTo>
                                <a:lnTo>
                                  <a:pt x="29" y="0"/>
                                </a:lnTo>
                                <a:lnTo>
                                  <a:pt x="124" y="40"/>
                                </a:lnTo>
                                <a:lnTo>
                                  <a:pt x="124" y="81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67040"/>
                            <a:ext cx="140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08">
                                <a:moveTo>
                                  <a:pt x="42" y="0"/>
                                </a:moveTo>
                                <a:lnTo>
                                  <a:pt x="0" y="0"/>
                                </a:lnTo>
                                <a:lnTo>
                                  <a:pt x="42" y="80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67040"/>
                            <a:ext cx="140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08">
                                <a:moveTo>
                                  <a:pt x="0" y="0"/>
                                </a:moveTo>
                                <a:lnTo>
                                  <a:pt x="42" y="808"/>
                                </a:lnTo>
                                <a:lnTo>
                                  <a:pt x="0" y="8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67040"/>
                            <a:ext cx="140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448200"/>
                            <a:ext cx="59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1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448200"/>
                            <a:ext cx="59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41">
                                <a:moveTo>
                                  <a:pt x="0" y="41"/>
                                </a:moveTo>
                                <a:lnTo>
                                  <a:pt x="169" y="0"/>
                                </a:lnTo>
                                <a:lnTo>
                                  <a:pt x="169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448200"/>
                            <a:ext cx="5976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146240"/>
                            <a:ext cx="255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09">
                                <a:moveTo>
                                  <a:pt x="0" y="59"/>
                                </a:moveTo>
                                <a:lnTo>
                                  <a:pt x="29" y="44"/>
                                </a:lnTo>
                                <a:lnTo>
                                  <a:pt x="73" y="0"/>
                                </a:lnTo>
                                <a:lnTo>
                                  <a:pt x="73" y="3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10484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10484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09332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1">
                                <a:moveTo>
                                  <a:pt x="0" y="35"/>
                                </a:moveTo>
                                <a:lnTo>
                                  <a:pt x="35" y="0"/>
                                </a:lnTo>
                                <a:lnTo>
                                  <a:pt x="35" y="71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09332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1">
                                <a:moveTo>
                                  <a:pt x="0" y="35"/>
                                </a:moveTo>
                                <a:lnTo>
                                  <a:pt x="35" y="0"/>
                                </a:lnTo>
                                <a:lnTo>
                                  <a:pt x="35" y="71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093320"/>
                            <a:ext cx="43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0">
                                <a:moveTo>
                                  <a:pt x="83" y="40"/>
                                </a:moveTo>
                                <a:lnTo>
                                  <a:pt x="123" y="0"/>
                                </a:lnTo>
                                <a:lnTo>
                                  <a:pt x="0" y="40"/>
                                </a:lnTo>
                                <a:lnTo>
                                  <a:pt x="8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093320"/>
                            <a:ext cx="58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0">
                                <a:moveTo>
                                  <a:pt x="163" y="0"/>
                                </a:moveTo>
                                <a:lnTo>
                                  <a:pt x="40" y="40"/>
                                </a:lnTo>
                                <a:lnTo>
                                  <a:pt x="0" y="0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093320"/>
                            <a:ext cx="58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0">
                                <a:moveTo>
                                  <a:pt x="123" y="40"/>
                                </a:moveTo>
                                <a:lnTo>
                                  <a:pt x="163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12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10484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10484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09332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1">
                                <a:moveTo>
                                  <a:pt x="35" y="35"/>
                                </a:moveTo>
                                <a:lnTo>
                                  <a:pt x="0" y="71"/>
                                </a:lnTo>
                                <a:lnTo>
                                  <a:pt x="0" y="0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09332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1">
                                <a:moveTo>
                                  <a:pt x="35" y="35"/>
                                </a:moveTo>
                                <a:lnTo>
                                  <a:pt x="0" y="71"/>
                                </a:lnTo>
                                <a:lnTo>
                                  <a:pt x="0" y="0"/>
                                </a:lnTo>
                                <a:lnTo>
                                  <a:pt x="35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104840"/>
                            <a:ext cx="42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1">
                                <a:moveTo>
                                  <a:pt x="40" y="0"/>
                                </a:moveTo>
                                <a:lnTo>
                                  <a:pt x="0" y="41"/>
                                </a:lnTo>
                                <a:lnTo>
                                  <a:pt x="123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104840"/>
                            <a:ext cx="58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1">
                                <a:moveTo>
                                  <a:pt x="0" y="41"/>
                                </a:moveTo>
                                <a:lnTo>
                                  <a:pt x="123" y="0"/>
                                </a:lnTo>
                                <a:lnTo>
                                  <a:pt x="163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104840"/>
                            <a:ext cx="58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1">
                                <a:moveTo>
                                  <a:pt x="40" y="0"/>
                                </a:moveTo>
                                <a:lnTo>
                                  <a:pt x="0" y="41"/>
                                </a:lnTo>
                                <a:lnTo>
                                  <a:pt x="163" y="41"/>
                                </a:lnTo>
                                <a:lnTo>
                                  <a:pt x="123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074600"/>
                            <a:ext cx="14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2">
                                <a:moveTo>
                                  <a:pt x="41" y="72"/>
                                </a:moveTo>
                                <a:lnTo>
                                  <a:pt x="0" y="42"/>
                                </a:lnTo>
                                <a:lnTo>
                                  <a:pt x="41" y="0"/>
                                </a:lnTo>
                                <a:lnTo>
                                  <a:pt x="4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074600"/>
                            <a:ext cx="14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2">
                                <a:moveTo>
                                  <a:pt x="0" y="72"/>
                                </a:moveTo>
                                <a:lnTo>
                                  <a:pt x="41" y="72"/>
                                </a:lnTo>
                                <a:lnTo>
                                  <a:pt x="41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074600"/>
                            <a:ext cx="28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2">
                                <a:moveTo>
                                  <a:pt x="42" y="42"/>
                                </a:move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074600"/>
                            <a:ext cx="28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2">
                                <a:moveTo>
                                  <a:pt x="42" y="42"/>
                                </a:move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  <a:lnTo>
                                  <a:pt x="42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074600"/>
                            <a:ext cx="14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2">
                                <a:moveTo>
                                  <a:pt x="42" y="42"/>
                                </a:moveTo>
                                <a:lnTo>
                                  <a:pt x="0" y="0"/>
                                </a:lnTo>
                                <a:lnTo>
                                  <a:pt x="42" y="72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074600"/>
                            <a:ext cx="14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2">
                                <a:moveTo>
                                  <a:pt x="0" y="0"/>
                                </a:moveTo>
                                <a:lnTo>
                                  <a:pt x="42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074600"/>
                            <a:ext cx="14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2">
                                <a:moveTo>
                                  <a:pt x="42" y="4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lnTo>
                                  <a:pt x="42" y="72"/>
                                </a:lnTo>
                                <a:lnTo>
                                  <a:pt x="42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140480"/>
                            <a:ext cx="723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308">
                                <a:moveTo>
                                  <a:pt x="30" y="0"/>
                                </a:moveTo>
                                <a:lnTo>
                                  <a:pt x="191" y="0"/>
                                </a:lnTo>
                                <a:lnTo>
                                  <a:pt x="104" y="117"/>
                                </a:lnTo>
                                <a:lnTo>
                                  <a:pt x="147" y="117"/>
                                </a:lnTo>
                                <a:lnTo>
                                  <a:pt x="177" y="132"/>
                                </a:lnTo>
                                <a:lnTo>
                                  <a:pt x="191" y="147"/>
                                </a:lnTo>
                                <a:lnTo>
                                  <a:pt x="206" y="190"/>
                                </a:lnTo>
                                <a:lnTo>
                                  <a:pt x="206" y="219"/>
                                </a:lnTo>
                                <a:lnTo>
                                  <a:pt x="191" y="264"/>
                                </a:lnTo>
                                <a:lnTo>
                                  <a:pt x="162" y="293"/>
                                </a:lnTo>
                                <a:lnTo>
                                  <a:pt x="118" y="308"/>
                                </a:lnTo>
                                <a:lnTo>
                                  <a:pt x="73" y="308"/>
                                </a:lnTo>
                                <a:lnTo>
                                  <a:pt x="30" y="293"/>
                                </a:lnTo>
                                <a:lnTo>
                                  <a:pt x="15" y="279"/>
                                </a:ln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10484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10484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09332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1">
                                <a:moveTo>
                                  <a:pt x="0" y="36"/>
                                </a:moveTo>
                                <a:lnTo>
                                  <a:pt x="35" y="0"/>
                                </a:lnTo>
                                <a:lnTo>
                                  <a:pt x="35" y="71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09332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1">
                                <a:moveTo>
                                  <a:pt x="0" y="36"/>
                                </a:moveTo>
                                <a:lnTo>
                                  <a:pt x="35" y="0"/>
                                </a:lnTo>
                                <a:lnTo>
                                  <a:pt x="35" y="71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093320"/>
                            <a:ext cx="43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1">
                                <a:moveTo>
                                  <a:pt x="83" y="41"/>
                                </a:moveTo>
                                <a:lnTo>
                                  <a:pt x="123" y="0"/>
                                </a:lnTo>
                                <a:lnTo>
                                  <a:pt x="0" y="41"/>
                                </a:lnTo>
                                <a:lnTo>
                                  <a:pt x="8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093320"/>
                            <a:ext cx="58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1">
                                <a:moveTo>
                                  <a:pt x="164" y="0"/>
                                </a:moveTo>
                                <a:lnTo>
                                  <a:pt x="41" y="41"/>
                                </a:lnTo>
                                <a:lnTo>
                                  <a:pt x="0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093320"/>
                            <a:ext cx="58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1">
                                <a:moveTo>
                                  <a:pt x="124" y="41"/>
                                </a:moveTo>
                                <a:lnTo>
                                  <a:pt x="164" y="0"/>
                                </a:ln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124" y="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10484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10484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09332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1">
                                <a:moveTo>
                                  <a:pt x="36" y="36"/>
                                </a:moveTo>
                                <a:lnTo>
                                  <a:pt x="0" y="71"/>
                                </a:lnTo>
                                <a:lnTo>
                                  <a:pt x="0" y="0"/>
                                </a:lnTo>
                                <a:lnTo>
                                  <a:pt x="3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09332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1">
                                <a:moveTo>
                                  <a:pt x="36" y="36"/>
                                </a:moveTo>
                                <a:lnTo>
                                  <a:pt x="0" y="71"/>
                                </a:lnTo>
                                <a:lnTo>
                                  <a:pt x="0" y="0"/>
                                </a:lnTo>
                                <a:lnTo>
                                  <a:pt x="36" y="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104840"/>
                            <a:ext cx="43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0">
                                <a:moveTo>
                                  <a:pt x="41" y="0"/>
                                </a:moveTo>
                                <a:lnTo>
                                  <a:pt x="0" y="40"/>
                                </a:lnTo>
                                <a:lnTo>
                                  <a:pt x="124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104840"/>
                            <a:ext cx="58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0">
                                <a:moveTo>
                                  <a:pt x="0" y="40"/>
                                </a:moveTo>
                                <a:lnTo>
                                  <a:pt x="124" y="0"/>
                                </a:lnTo>
                                <a:lnTo>
                                  <a:pt x="164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104840"/>
                            <a:ext cx="58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0">
                                <a:moveTo>
                                  <a:pt x="41" y="0"/>
                                </a:moveTo>
                                <a:lnTo>
                                  <a:pt x="0" y="40"/>
                                </a:lnTo>
                                <a:lnTo>
                                  <a:pt x="164" y="40"/>
                                </a:lnTo>
                                <a:lnTo>
                                  <a:pt x="124" y="0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074600"/>
                            <a:ext cx="14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2">
                                <a:moveTo>
                                  <a:pt x="42" y="72"/>
                                </a:moveTo>
                                <a:lnTo>
                                  <a:pt x="0" y="41"/>
                                </a:lnTo>
                                <a:lnTo>
                                  <a:pt x="42" y="0"/>
                                </a:lnTo>
                                <a:lnTo>
                                  <a:pt x="4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074600"/>
                            <a:ext cx="14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2">
                                <a:moveTo>
                                  <a:pt x="0" y="72"/>
                                </a:moveTo>
                                <a:lnTo>
                                  <a:pt x="42" y="72"/>
                                </a:lnTo>
                                <a:lnTo>
                                  <a:pt x="42" y="0"/>
                                </a:lnTo>
                                <a:lnTo>
                                  <a:pt x="0" y="41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074600"/>
                            <a:ext cx="29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1">
                                <a:moveTo>
                                  <a:pt x="41" y="41"/>
                                </a:move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  <a:lnTo>
                                  <a:pt x="4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074600"/>
                            <a:ext cx="29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1">
                                <a:moveTo>
                                  <a:pt x="41" y="41"/>
                                </a:move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  <a:lnTo>
                                  <a:pt x="41" y="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074600"/>
                            <a:ext cx="15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2">
                                <a:moveTo>
                                  <a:pt x="41" y="41"/>
                                </a:moveTo>
                                <a:lnTo>
                                  <a:pt x="0" y="0"/>
                                </a:lnTo>
                                <a:lnTo>
                                  <a:pt x="41" y="72"/>
                                </a:lnTo>
                                <a:lnTo>
                                  <a:pt x="4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074600"/>
                            <a:ext cx="15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2">
                                <a:moveTo>
                                  <a:pt x="0" y="0"/>
                                </a:moveTo>
                                <a:lnTo>
                                  <a:pt x="41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074600"/>
                            <a:ext cx="15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2">
                                <a:moveTo>
                                  <a:pt x="41" y="41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lnTo>
                                  <a:pt x="41" y="72"/>
                                </a:lnTo>
                                <a:lnTo>
                                  <a:pt x="41" y="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41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0">
                                <a:moveTo>
                                  <a:pt x="0" y="5"/>
                                </a:moveTo>
                                <a:lnTo>
                                  <a:pt x="6" y="10"/>
                                </a:lnTo>
                                <a:lnTo>
                                  <a:pt x="6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296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2">
                                <a:moveTo>
                                  <a:pt x="35" y="35"/>
                                </a:moveTo>
                                <a:lnTo>
                                  <a:pt x="0" y="72"/>
                                </a:lnTo>
                                <a:lnTo>
                                  <a:pt x="0" y="0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296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2">
                                <a:moveTo>
                                  <a:pt x="35" y="35"/>
                                </a:moveTo>
                                <a:lnTo>
                                  <a:pt x="0" y="72"/>
                                </a:lnTo>
                                <a:lnTo>
                                  <a:pt x="0" y="0"/>
                                </a:lnTo>
                                <a:lnTo>
                                  <a:pt x="35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41120"/>
                            <a:ext cx="43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2">
                                <a:moveTo>
                                  <a:pt x="41" y="0"/>
                                </a:moveTo>
                                <a:lnTo>
                                  <a:pt x="0" y="42"/>
                                </a:lnTo>
                                <a:lnTo>
                                  <a:pt x="123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41120"/>
                            <a:ext cx="58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2">
                                <a:moveTo>
                                  <a:pt x="0" y="42"/>
                                </a:moveTo>
                                <a:lnTo>
                                  <a:pt x="123" y="0"/>
                                </a:lnTo>
                                <a:lnTo>
                                  <a:pt x="16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41120"/>
                            <a:ext cx="58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2">
                                <a:moveTo>
                                  <a:pt x="41" y="0"/>
                                </a:moveTo>
                                <a:lnTo>
                                  <a:pt x="0" y="42"/>
                                </a:lnTo>
                                <a:lnTo>
                                  <a:pt x="165" y="42"/>
                                </a:lnTo>
                                <a:lnTo>
                                  <a:pt x="123" y="0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41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296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0" y="35"/>
                                </a:moveTo>
                                <a:lnTo>
                                  <a:pt x="37" y="0"/>
                                </a:lnTo>
                                <a:lnTo>
                                  <a:pt x="37" y="72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296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0" y="35"/>
                                </a:moveTo>
                                <a:lnTo>
                                  <a:pt x="37" y="0"/>
                                </a:lnTo>
                                <a:lnTo>
                                  <a:pt x="37" y="72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29600"/>
                            <a:ext cx="43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0">
                                <a:moveTo>
                                  <a:pt x="82" y="40"/>
                                </a:moveTo>
                                <a:lnTo>
                                  <a:pt x="124" y="0"/>
                                </a:lnTo>
                                <a:lnTo>
                                  <a:pt x="0" y="40"/>
                                </a:lnTo>
                                <a:lnTo>
                                  <a:pt x="8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29600"/>
                            <a:ext cx="58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0">
                                <a:moveTo>
                                  <a:pt x="165" y="0"/>
                                </a:moveTo>
                                <a:lnTo>
                                  <a:pt x="41" y="40"/>
                                </a:ln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29600"/>
                            <a:ext cx="58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0">
                                <a:moveTo>
                                  <a:pt x="123" y="40"/>
                                </a:moveTo>
                                <a:lnTo>
                                  <a:pt x="165" y="0"/>
                                </a:ln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12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48680"/>
                            <a:ext cx="14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1" y="51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48680"/>
                            <a:ext cx="1404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4868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1" y="51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4868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41" y="51"/>
                                </a:move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48680"/>
                            <a:ext cx="1512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0"/>
                            <a:ext cx="741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09">
                                <a:moveTo>
                                  <a:pt x="14" y="73"/>
                                </a:moveTo>
                                <a:lnTo>
                                  <a:pt x="14" y="59"/>
                                </a:lnTo>
                                <a:lnTo>
                                  <a:pt x="29" y="30"/>
                                </a:lnTo>
                                <a:lnTo>
                                  <a:pt x="44" y="15"/>
                                </a:lnTo>
                                <a:lnTo>
                                  <a:pt x="73" y="0"/>
                                </a:lnTo>
                                <a:lnTo>
                                  <a:pt x="131" y="0"/>
                                </a:lnTo>
                                <a:lnTo>
                                  <a:pt x="161" y="15"/>
                                </a:lnTo>
                                <a:lnTo>
                                  <a:pt x="176" y="30"/>
                                </a:lnTo>
                                <a:lnTo>
                                  <a:pt x="190" y="59"/>
                                </a:lnTo>
                                <a:lnTo>
                                  <a:pt x="190" y="88"/>
                                </a:lnTo>
                                <a:lnTo>
                                  <a:pt x="176" y="118"/>
                                </a:lnTo>
                                <a:lnTo>
                                  <a:pt x="146" y="162"/>
                                </a:lnTo>
                                <a:lnTo>
                                  <a:pt x="0" y="309"/>
                                </a:lnTo>
                                <a:lnTo>
                                  <a:pt x="205" y="3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440"/>
                            <a:ext cx="78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5">
                                <a:moveTo>
                                  <a:pt x="147" y="0"/>
                                </a:moveTo>
                                <a:lnTo>
                                  <a:pt x="0" y="205"/>
                                </a:lnTo>
                                <a:lnTo>
                                  <a:pt x="220" y="2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440"/>
                            <a:ext cx="1440" cy="10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411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0" y="5"/>
                                </a:moveTo>
                                <a:lnTo>
                                  <a:pt x="4" y="1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296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36"/>
                                </a:moveTo>
                                <a:lnTo>
                                  <a:pt x="0" y="72"/>
                                </a:lnTo>
                                <a:lnTo>
                                  <a:pt x="0" y="0"/>
                                </a:lnTo>
                                <a:lnTo>
                                  <a:pt x="3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296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36"/>
                                </a:moveTo>
                                <a:lnTo>
                                  <a:pt x="0" y="72"/>
                                </a:lnTo>
                                <a:lnTo>
                                  <a:pt x="0" y="0"/>
                                </a:lnTo>
                                <a:lnTo>
                                  <a:pt x="37" y="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41120"/>
                            <a:ext cx="43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1">
                                <a:moveTo>
                                  <a:pt x="41" y="0"/>
                                </a:moveTo>
                                <a:lnTo>
                                  <a:pt x="0" y="41"/>
                                </a:lnTo>
                                <a:lnTo>
                                  <a:pt x="123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41120"/>
                            <a:ext cx="58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1">
                                <a:moveTo>
                                  <a:pt x="0" y="41"/>
                                </a:moveTo>
                                <a:lnTo>
                                  <a:pt x="123" y="0"/>
                                </a:lnTo>
                                <a:lnTo>
                                  <a:pt x="165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41120"/>
                            <a:ext cx="58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1">
                                <a:moveTo>
                                  <a:pt x="41" y="0"/>
                                </a:moveTo>
                                <a:lnTo>
                                  <a:pt x="0" y="41"/>
                                </a:lnTo>
                                <a:lnTo>
                                  <a:pt x="165" y="41"/>
                                </a:lnTo>
                                <a:lnTo>
                                  <a:pt x="123" y="0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411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0">
                                <a:moveTo>
                                  <a:pt x="6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6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296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2">
                                <a:moveTo>
                                  <a:pt x="0" y="36"/>
                                </a:moveTo>
                                <a:lnTo>
                                  <a:pt x="36" y="0"/>
                                </a:lnTo>
                                <a:lnTo>
                                  <a:pt x="36" y="72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296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2">
                                <a:moveTo>
                                  <a:pt x="0" y="36"/>
                                </a:moveTo>
                                <a:lnTo>
                                  <a:pt x="36" y="0"/>
                                </a:lnTo>
                                <a:lnTo>
                                  <a:pt x="36" y="72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29600"/>
                            <a:ext cx="43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1">
                                <a:moveTo>
                                  <a:pt x="82" y="41"/>
                                </a:moveTo>
                                <a:lnTo>
                                  <a:pt x="124" y="0"/>
                                </a:lnTo>
                                <a:lnTo>
                                  <a:pt x="0" y="41"/>
                                </a:lnTo>
                                <a:lnTo>
                                  <a:pt x="8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29600"/>
                            <a:ext cx="58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1">
                                <a:moveTo>
                                  <a:pt x="165" y="0"/>
                                </a:moveTo>
                                <a:lnTo>
                                  <a:pt x="41" y="41"/>
                                </a:ln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29600"/>
                            <a:ext cx="58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1">
                                <a:moveTo>
                                  <a:pt x="123" y="41"/>
                                </a:moveTo>
                                <a:lnTo>
                                  <a:pt x="165" y="0"/>
                                </a:ln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123" y="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48680"/>
                            <a:ext cx="14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3">
                                <a:moveTo>
                                  <a:pt x="0" y="0"/>
                                </a:moveTo>
                                <a:lnTo>
                                  <a:pt x="42" y="31"/>
                                </a:lnTo>
                                <a:lnTo>
                                  <a:pt x="0" y="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48680"/>
                            <a:ext cx="14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3">
                                <a:moveTo>
                                  <a:pt x="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42" y="31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60200"/>
                            <a:ext cx="29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2">
                                <a:moveTo>
                                  <a:pt x="42" y="0"/>
                                </a:moveTo>
                                <a:lnTo>
                                  <a:pt x="82" y="42"/>
                                </a:lnTo>
                                <a:lnTo>
                                  <a:pt x="0" y="42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60200"/>
                            <a:ext cx="29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2">
                                <a:moveTo>
                                  <a:pt x="42" y="0"/>
                                </a:moveTo>
                                <a:lnTo>
                                  <a:pt x="82" y="42"/>
                                </a:lnTo>
                                <a:lnTo>
                                  <a:pt x="0" y="42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48680"/>
                            <a:ext cx="15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">
                                <a:moveTo>
                                  <a:pt x="0" y="30"/>
                                </a:moveTo>
                                <a:lnTo>
                                  <a:pt x="40" y="72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48680"/>
                            <a:ext cx="15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">
                                <a:moveTo>
                                  <a:pt x="40" y="72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48680"/>
                            <a:ext cx="15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">
                                <a:moveTo>
                                  <a:pt x="0" y="30"/>
                                </a:moveTo>
                                <a:lnTo>
                                  <a:pt x="40" y="72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pt;margin-top:6.2pt;width:71.9pt;height:98.9pt" coordorigin="5248,124" coordsize="1438,1978">
                <v:shape id="shape_0" coordsize="41,946" path="m41,0l0,0l41,946l41,0xe" fillcolor="black" stroked="f" o:allowincell="f" style="position:absolute;left:6664;top:842;width:21;height:5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946" path="m0,0l41,946l0,946l0,0xe" fillcolor="black" stroked="f" o:allowincell="f" style="position:absolute;left:6664;top:842;width:21;height:5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664;top:842;width:21;height:532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42,946" path="m42,0l0,0l42,946l42,0xe" fillcolor="black" stroked="f" o:allowincell="f" style="position:absolute;left:5248;top:842;width:21;height:5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946" path="m0,0l42,946l0,946l0,0xe" fillcolor="black" stroked="f" o:allowincell="f" style="position:absolute;left:5248;top:842;width:21;height:5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248;top:842;width:21;height:532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370,579" path="m333,579l370,558l0,0l333,579xe" fillcolor="black" stroked="f" o:allowincell="f" style="position:absolute;left:5491;top:934;width:206;height:3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0,577" path="m370,577l0,19l35,0l370,577xe" fillcolor="black" stroked="f" o:allowincell="f" style="position:absolute;left:5491;top:923;width:206;height:3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0,598" path="m333,598l370,577l35,0l0,19l333,598e" stroked="t" o:allowincell="f" style="position:absolute;left:5491;top:923;width:206;height:3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2,808" path="m42,0l0,0l42,808l42,0xe" fillcolor="black" stroked="f" o:allowincell="f" style="position:absolute;left:5342;top:1375;width:21;height:4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808" path="m0,0l42,808l0,808l0,0xe" fillcolor="black" stroked="f" o:allowincell="f" style="position:absolute;left:5342;top:1375;width:21;height:4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342;top:1375;width:21;height:453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41,735" path="m0,735l41,735l0,0l0,735xe" fillcolor="black" stroked="f" o:allowincell="f" style="position:absolute;left:5720;top:1416;width:21;height:4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735" path="m41,735l0,0l41,0l41,735xe" fillcolor="black" stroked="f" o:allowincell="f" style="position:absolute;left:5720;top:1416;width:21;height:4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720;top:1416;width:21;height:413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42,807" path="m42,0l0,0l42,807l42,0xe" fillcolor="black" stroked="f" o:allowincell="f" style="position:absolute;left:6569;top:1375;width:21;height:4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807" path="m0,0l42,807l0,807l0,0xe" fillcolor="black" stroked="f" o:allowincell="f" style="position:absolute;left:6569;top:1375;width:21;height:4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569;top:1375;width:21;height:451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2179,42" path="m0,2l0,42l2179,0l0,2xe" fillcolor="black" stroked="f" o:allowincell="f" style="position:absolute;left:5353;top:1816;width:122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79,42" path="m0,42l2179,0l2179,41l0,42xe" fillcolor="black" stroked="f" o:allowincell="f" style="position:absolute;left:5353;top:1816;width:122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79,42" path="m0,2l0,42l2179,41l2179,0l0,2e" stroked="t" o:allowincell="f" style="position:absolute;left:5353;top:1816;width:1226;height:2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3,51" path="m0,51l0,10l123,0l0,51xe" fillcolor="black" stroked="f" o:allowincell="f" style="position:absolute;left:5732;top:1398;width:68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39" path="m0,39l123,29l94,0l0,39xe" fillcolor="black" stroked="f" o:allowincell="f" style="position:absolute;left:5732;top:1382;width:68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80" path="m0,80l0,39l94,0l123,29l0,80e" stroked="t" o:allowincell="f" style="position:absolute;left:5732;top:1382;width:68;height:4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0,124" path="m29,124l0,95l80,0l29,124xe" fillcolor="black" stroked="f" o:allowincell="f" style="position:absolute;left:5786;top:1328;width:44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95" path="m0,95l80,0l39,0l0,95xe" fillcolor="black" stroked="f" o:allowincell="f" style="position:absolute;left:5786;top:1328;width:44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24" path="m29,124l0,95l39,0l80,0l29,124e" stroked="t" o:allowincell="f" style="position:absolute;left:5786;top:1328;width:44;height:6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1,123" path="m51,123l10,123l0,0l51,123xe" fillcolor="black" stroked="f" o:allowincell="f" style="position:absolute;left:5801;top:1260;width:28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123" path="m39,123l29,0l0,29l39,123xe" fillcolor="black" stroked="f" o:allowincell="f" style="position:absolute;left:5786;top:1260;width:21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23" path="m80,123l39,123l0,29l29,0l80,123e" stroked="t" o:allowincell="f" style="position:absolute;left:5786;top:1260;width:44;height:6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3,80" path="m123,51l94,80l0,0l123,51xe" fillcolor="black" stroked="f" o:allowincell="f" style="position:absolute;left:5732;top:1231;width:68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80" path="m94,80l0,0l0,41l94,80xe" fillcolor="black" stroked="f" o:allowincell="f" style="position:absolute;left:5732;top:1231;width:53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80" path="m123,51l94,80l0,41l0,0l123,51e" stroked="t" o:allowincell="f" style="position:absolute;left:5732;top:1231;width:68;height:4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4,51" path="m124,0l124,41l0,51l124,0xe" fillcolor="black" stroked="f" o:allowincell="f" style="position:absolute;left:5662;top:1231;width:68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39" path="m124,0l0,10l29,39l124,0xe" fillcolor="black" stroked="f" o:allowincell="f" style="position:absolute;left:5662;top:1254;width:68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80" path="m124,0l124,41l29,80l0,51l124,0e" stroked="t" o:allowincell="f" style="position:absolute;left:5662;top:1231;width:68;height:4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0,123" path="m51,0l80,29l0,123l51,0xe" fillcolor="black" stroked="f" o:allowincell="f" style="position:absolute;left:5633;top:1260;width:46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94" path="m80,0l0,94l41,94l80,0xe" fillcolor="black" stroked="f" o:allowincell="f" style="position:absolute;left:5633;top:1276;width:46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23" path="m51,0l80,29l41,123l0,123l51,0e" stroked="t" o:allowincell="f" style="position:absolute;left:5633;top:1260;width:46;height:6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1,124" path="m0,0l41,0l51,124l0,0xe" fillcolor="black" stroked="f" o:allowincell="f" style="position:absolute;left:5633;top:1328;width:28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124" path="m0,0l10,124l39,95l0,0xe" fillcolor="black" stroked="f" o:allowincell="f" style="position:absolute;left:5657;top:1328;width:21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24" path="m0,0l41,0l80,95l51,124l0,0e" stroked="t" o:allowincell="f" style="position:absolute;left:5633;top:1328;width:46;height:6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4,80" path="m0,29l29,0l124,80l0,29xe" fillcolor="black" stroked="f" o:allowincell="f" style="position:absolute;left:5662;top:1382;width:68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80" path="m0,0l95,80l95,39l0,0xe" fillcolor="black" stroked="f" o:allowincell="f" style="position:absolute;left:5680;top:1382;width:50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80" path="m0,29l29,0l124,39l124,80l0,29e" stroked="t" o:allowincell="f" style="position:absolute;left:5662;top:1382;width:68;height:4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9,40" path="m0,0l0,40l169,0l0,0xe" fillcolor="black" stroked="f" o:allowincell="f" style="position:absolute;left:5259;top:1362;width:9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259;top:1362;width:93;height:23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169,40" path="m169,40l169,0l0,40l169,40xe" fillcolor="black" stroked="f" o:allowincell="f" style="position:absolute;left:6580;top:1362;width:9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580;top:1362;width:93;height:23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2179,42" path="m0,0l0,42l2179,1l0,0xe" fillcolor="black" stroked="f" o:allowincell="f" style="position:absolute;left:5353;top:376;width:1226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79,42" path="m0,41l2179,0l2179,42l0,41xe" fillcolor="black" stroked="f" o:allowincell="f" style="position:absolute;left:5353;top:376;width:1226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79,43" path="m0,0l0,42l2179,43l2179,1l0,0e" stroked="t" o:allowincell="f" style="position:absolute;left:5353;top:376;width:1226;height:2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1,699" path="m0,699l41,699l0,0l0,699xe" fillcolor="black" stroked="f" o:allowincell="f" style="position:absolute;left:5725;top:387;width:21;height:3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699" path="m41,699l0,0l41,0l41,699xe" fillcolor="black" stroked="f" o:allowincell="f" style="position:absolute;left:5725;top:387;width:21;height:3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725;top:387;width:21;height:390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42,809" path="m42,0l0,0l42,809l42,0xe" fillcolor="black" stroked="f" o:allowincell="f" style="position:absolute;left:5342;top:387;width:21;height:4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809" path="m0,0l42,809l0,809l0,0xe" fillcolor="black" stroked="f" o:allowincell="f" style="position:absolute;left:5342;top:387;width:21;height:4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342;top:387;width:21;height:453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169,41" path="m169,41l169,0l0,41l169,41xe" fillcolor="black" stroked="f" o:allowincell="f" style="position:absolute;left:5259;top:830;width:93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41" path="m169,0l0,41l0,0l169,0xe" fillcolor="black" stroked="f" o:allowincell="f" style="position:absolute;left:5259;top:830;width:93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259;top:830;width:93;height:21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123,52" path="m0,52l0,11l123,0l0,52xe" fillcolor="black" stroked="f" o:allowincell="f" style="position:absolute;left:5736;top:936;width:68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40" path="m0,40l123,29l94,0l0,40xe" fillcolor="black" stroked="f" o:allowincell="f" style="position:absolute;left:5736;top:918;width:68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81" path="m0,81l0,40l94,0l123,29l0,81e" stroked="t" o:allowincell="f" style="position:absolute;left:5736;top:918;width:68;height:4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0,122" path="m29,122l0,93l80,0l29,122xe" fillcolor="black" stroked="f" o:allowincell="f" style="position:absolute;left:5788;top:866;width:44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93" path="m0,93l80,0l40,0l0,93xe" fillcolor="black" stroked="f" o:allowincell="f" style="position:absolute;left:5788;top:866;width:44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22" path="m29,122l0,93l40,0l80,0l29,122e" stroked="t" o:allowincell="f" style="position:absolute;left:5788;top:866;width:44;height:6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1,124" path="m51,124l11,124l0,0l51,124xe" fillcolor="black" stroked="f" o:allowincell="f" style="position:absolute;left:5806;top:797;width:26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24" path="m40,124l29,0l0,29l40,124xe" fillcolor="black" stroked="f" o:allowincell="f" style="position:absolute;left:5788;top:797;width:21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24" path="m80,124l40,124l0,29l29,0l80,124e" stroked="t" o:allowincell="f" style="position:absolute;left:5788;top:797;width:44;height:6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3,80" path="m123,51l94,80l0,0l123,51xe" fillcolor="black" stroked="f" o:allowincell="f" style="position:absolute;left:5736;top:767;width:68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80" path="m94,80l0,0l0,40l94,80xe" fillcolor="black" stroked="f" o:allowincell="f" style="position:absolute;left:5736;top:767;width:50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80" path="m123,51l94,80l0,40l0,0l123,51e" stroked="t" o:allowincell="f" style="position:absolute;left:5736;top:767;width:68;height:4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4,51" path="m124,0l124,40l0,51l124,0xe" fillcolor="black" stroked="f" o:allowincell="f" style="position:absolute;left:5666;top:767;width:68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80" path="m124,0l124,40l29,80l0,51l124,0e" stroked="t" o:allowincell="f" style="position:absolute;left:5666;top:767;width:68;height:4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0,124" path="m51,0l80,29l0,124l51,0xe" fillcolor="black" stroked="f" o:allowincell="f" style="position:absolute;left:5637;top:797;width:44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95" path="m80,0l0,95l41,95l80,0xe" fillcolor="black" stroked="f" o:allowincell="f" style="position:absolute;left:5637;top:812;width:44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24" path="m51,0l80,29l41,124l0,124l51,0e" stroked="t" o:allowincell="f" style="position:absolute;left:5637;top:797;width:44;height:6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1,122" path="m0,0l41,0l51,122l0,0xe" fillcolor="black" stroked="f" o:allowincell="f" style="position:absolute;left:5637;top:866;width:28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122" path="m0,0l10,122l39,93l0,0xe" fillcolor="black" stroked="f" o:allowincell="f" style="position:absolute;left:5660;top:866;width:21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22" path="m0,0l41,0l80,93l51,122l0,0e" stroked="t" o:allowincell="f" style="position:absolute;left:5637;top:866;width:44;height:6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4,81" path="m0,29l29,0l124,81l0,29xe" fillcolor="black" stroked="f" o:allowincell="f" style="position:absolute;left:5666;top:918;width:68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81" path="m0,0l95,81l95,40l0,0xe" fillcolor="black" stroked="f" o:allowincell="f" style="position:absolute;left:5682;top:918;width:53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81" path="m0,29l29,0l124,40l124,81l0,29e" stroked="t" o:allowincell="f" style="position:absolute;left:5666;top:918;width:68;height:4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2,808" path="m42,0l0,0l42,808l42,0xe" fillcolor="black" stroked="f" o:allowincell="f" style="position:absolute;left:6569;top:387;width:21;height:4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808" path="m0,0l42,808l0,808l0,0xe" fillcolor="black" stroked="f" o:allowincell="f" style="position:absolute;left:6569;top:387;width:21;height:4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569;top:387;width:21;height:453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169,41" path="m0,0l0,41l169,0l0,0xe" fillcolor="black" stroked="f" o:allowincell="f" style="position:absolute;left:6580;top:830;width:93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41" path="m0,41l169,0l169,41l0,41xe" fillcolor="black" stroked="f" o:allowincell="f" style="position:absolute;left:6580;top:830;width:93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580;top:830;width:93;height:21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73,309" path="m0,59l29,44l73,0l73,309e" stroked="t" o:allowincell="f" style="position:absolute;left:5797;top:1929;width:39;height:17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,10" path="m5,5l0,0l0,10l5,5xe" fillcolor="black" stroked="f" o:allowincell="f" style="position:absolute;left:5754;top:1864;width:3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5,5l0,0l0,10l5,5e" stroked="t" o:allowincell="f" style="position:absolute;left:5754;top:1864;width:3;height: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5,71" path="m0,35l35,0l35,71l0,35xe" fillcolor="black" stroked="f" o:allowincell="f" style="position:absolute;left:5759;top:1846;width:19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1" path="m0,35l35,0l35,71l0,35e" stroked="t" o:allowincell="f" style="position:absolute;left:5759;top:1846;width:19;height: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3,40" path="m83,40l123,0l0,40l83,40xe" fillcolor="black" stroked="f" o:allowincell="f" style="position:absolute;left:5709;top:1846;width:68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0" path="m163,0l40,40l0,0l163,0xe" fillcolor="black" stroked="f" o:allowincell="f" style="position:absolute;left:5687;top:1846;width:9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0" path="m123,40l163,0l0,0l40,40l123,40e" stroked="t" o:allowincell="f" style="position:absolute;left:5687;top:1846;width:91;height:2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,10" path="m0,5l5,10l5,0l0,5xe" fillcolor="black" stroked="f" o:allowincell="f" style="position:absolute;left:5707;top:1864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0,5l5,10l5,0l0,5e" stroked="t" o:allowincell="f" style="position:absolute;left:5707;top:1864;width:1;height: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5,71" path="m35,35l0,71l0,0l35,35xe" fillcolor="black" stroked="f" o:allowincell="f" style="position:absolute;left:5687;top:1846;width:19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1" path="m35,35l0,71l0,0l35,35e" stroked="t" o:allowincell="f" style="position:absolute;left:5687;top:1846;width:19;height: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3,41" path="m40,0l0,41l123,0l40,0xe" fillcolor="black" stroked="f" o:allowincell="f" style="position:absolute;left:5687;top:1864;width:66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1" path="m0,41l123,0l163,41l0,41xe" fillcolor="black" stroked="f" o:allowincell="f" style="position:absolute;left:5687;top:1864;width:91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1" path="m40,0l0,41l163,41l123,0l40,0e" stroked="t" o:allowincell="f" style="position:absolute;left:5687;top:1864;width:91;height:2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1,72" path="m41,72l0,42l41,0l41,72xe" fillcolor="black" stroked="f" o:allowincell="f" style="position:absolute;left:5732;top:1816;width:2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72" path="m0,72l41,72l41,0l0,42l0,72e" stroked="t" o:allowincell="f" style="position:absolute;left:5732;top:1816;width:21;height: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3,42" path="m42,42l0,0l83,0l42,42xe" fillcolor="black" stroked="f" o:allowincell="f" style="position:absolute;left:5709;top:1816;width:44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42" path="m42,42l0,0l83,0l42,42e" stroked="t" o:allowincell="f" style="position:absolute;left:5709;top:1816;width:44;height:2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2,72" path="m42,42l0,0l42,72l42,42xe" fillcolor="black" stroked="f" o:allowincell="f" style="position:absolute;left:5709;top:1816;width:2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72" path="m0,0l42,72l0,72l0,0xe" fillcolor="black" stroked="f" o:allowincell="f" style="position:absolute;left:5709;top:1816;width:2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72" path="m42,42l0,0l0,72l42,72l42,42e" stroked="t" o:allowincell="f" style="position:absolute;left:5709;top:1816;width:21;height: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6,308" path="m30,0l191,0l104,117l147,117l177,132l191,147l206,190l206,219l191,264l162,293l118,308l73,308l30,293l15,279l0,250e" stroked="t" o:allowincell="f" style="position:absolute;left:6252;top:1920;width:113;height:17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,10" path="m5,5l0,0l0,10l5,5xe" fillcolor="black" stroked="f" o:allowincell="f" style="position:absolute;left:6227;top:1864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5,5l0,0l0,10l5,5e" stroked="t" o:allowincell="f" style="position:absolute;left:6227;top:1864;width:1;height: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5,71" path="m0,36l35,0l35,71l0,36xe" fillcolor="black" stroked="f" o:allowincell="f" style="position:absolute;left:6229;top:1846;width:19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1" path="m0,36l35,0l35,71l0,36e" stroked="t" o:allowincell="f" style="position:absolute;left:6229;top:1846;width:19;height: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3,41" path="m83,41l123,0l0,41l83,41xe" fillcolor="black" stroked="f" o:allowincell="f" style="position:absolute;left:6180;top:1846;width:68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41" path="m164,0l41,41l0,0l164,0xe" fillcolor="black" stroked="f" o:allowincell="f" style="position:absolute;left:6157;top:1846;width:9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41" path="m124,41l164,0l0,0l41,41l124,41e" stroked="t" o:allowincell="f" style="position:absolute;left:6157;top:1846;width:91;height:2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,10" path="m0,5l5,10l5,0l0,5xe" fillcolor="black" stroked="f" o:allowincell="f" style="position:absolute;left:6177;top:1864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0,5l5,10l5,0l0,5e" stroked="t" o:allowincell="f" style="position:absolute;left:6177;top:1864;width:1;height: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6,71" path="m36,36l0,71l0,0l36,36xe" fillcolor="black" stroked="f" o:allowincell="f" style="position:absolute;left:6157;top:1846;width:19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71" path="m36,36l0,71l0,0l36,36e" stroked="t" o:allowincell="f" style="position:absolute;left:6157;top:1846;width:19;height: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4,40" path="m41,0l0,40l124,0l41,0xe" fillcolor="black" stroked="f" o:allowincell="f" style="position:absolute;left:6157;top:1864;width:68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40" path="m0,40l124,0l164,40l0,40xe" fillcolor="black" stroked="f" o:allowincell="f" style="position:absolute;left:6157;top:1864;width:91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40" path="m41,0l0,40l164,40l124,0l41,0e" stroked="t" o:allowincell="f" style="position:absolute;left:6157;top:1864;width:91;height:2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2,72" path="m42,72l0,41l42,0l42,72xe" fillcolor="black" stroked="f" o:allowincell="f" style="position:absolute;left:6204;top:1816;width:2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72" path="m0,72l42,72l42,0l0,41l0,72e" stroked="t" o:allowincell="f" style="position:absolute;left:6204;top:1816;width:21;height: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3,41" path="m41,41l0,0l83,0l41,41xe" fillcolor="black" stroked="f" o:allowincell="f" style="position:absolute;left:6180;top:1816;width:4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41" path="m41,41l0,0l83,0l41,41e" stroked="t" o:allowincell="f" style="position:absolute;left:6180;top:1816;width:46;height:2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1,72" path="m41,41l0,0l41,72l41,41xe" fillcolor="black" stroked="f" o:allowincell="f" style="position:absolute;left:6180;top:1816;width:23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72" path="m0,0l41,72l0,72l0,0xe" fillcolor="black" stroked="f" o:allowincell="f" style="position:absolute;left:6180;top:1816;width:23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72" path="m41,41l0,0l0,72l41,72l41,41e" stroked="t" o:allowincell="f" style="position:absolute;left:6180;top:1816;width:23;height: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,10" path="m0,5l6,10l6,0l0,5e" stroked="t" o:allowincell="f" style="position:absolute;left:5709;top:346;width:1;height: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5,72" path="m35,35l0,72l0,0l35,35xe" fillcolor="black" stroked="f" o:allowincell="f" style="position:absolute;left:5689;top:328;width:19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2" path="m35,35l0,72l0,0l35,35e" stroked="t" o:allowincell="f" style="position:absolute;left:5689;top:328;width:19;height: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3,42" path="m41,0l0,42l123,0l41,0xe" fillcolor="black" stroked="f" o:allowincell="f" style="position:absolute;left:5689;top:346;width:68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42" path="m0,42l123,0l165,42l0,42xe" fillcolor="black" stroked="f" o:allowincell="f" style="position:absolute;left:5689;top:346;width:91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42" path="m41,0l0,42l165,42l123,0l41,0e" stroked="t" o:allowincell="f" style="position:absolute;left:5689;top:346;width:91;height:2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,10" path="m5,5l0,0l0,10l5,5e" stroked="t" o:allowincell="f" style="position:absolute;left:5759;top:346;width:1;height: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7,72" path="m0,35l37,0l37,72l0,35xe" fillcolor="black" stroked="f" o:allowincell="f" style="position:absolute;left:5761;top:328;width:19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72" path="m0,35l37,0l37,72l0,35e" stroked="t" o:allowincell="f" style="position:absolute;left:5761;top:328;width:19;height: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4,40" path="m82,40l124,0l0,40l82,40xe" fillcolor="black" stroked="f" o:allowincell="f" style="position:absolute;left:5711;top:328;width:68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40" path="m165,0l41,40l0,0l165,0xe" fillcolor="black" stroked="f" o:allowincell="f" style="position:absolute;left:5689;top:328;width:91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40" path="m123,40l165,0l0,0l41,40l123,40e" stroked="t" o:allowincell="f" style="position:absolute;left:5689;top:328;width:91;height:2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1,51" path="m0,51l41,51l0,0l0,51xe" fillcolor="black" stroked="f" o:allowincell="f" style="position:absolute;left:5736;top:358;width:21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736;top:358;width:21;height:28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41,51" path="m0,51l41,51l0,0l0,51xe" fillcolor="black" stroked="f" o:allowincell="f" style="position:absolute;left:5711;top:358;width:23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51" path="m41,51l0,0l41,0l41,51xe" fillcolor="black" stroked="f" o:allowincell="f" style="position:absolute;left:5711;top:358;width:23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711;top:358;width:23;height:28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205,309" path="m14,73l14,59l29,30l44,15l73,0l131,0l161,15l176,30l190,59l190,88l176,118l146,162l0,309l205,309e" stroked="t" o:allowincell="f" style="position:absolute;left:5810;top:124;width:116;height:17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05" path="m147,0l0,205l220,205e" stroked="t" o:allowincell="f" style="position:absolute;left:6274;top:126;width:122;height:11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358,126" to="6359,29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,10" path="m0,5l4,10l4,0l0,5e" stroked="t" o:allowincell="f" style="position:absolute;left:6173;top:346;width:1;height: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7,72" path="m37,36l0,72l0,0l37,36xe" fillcolor="black" stroked="f" o:allowincell="f" style="position:absolute;left:6153;top:328;width:19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72" path="m37,36l0,72l0,0l37,36e" stroked="t" o:allowincell="f" style="position:absolute;left:6153;top:328;width:19;height: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3,41" path="m41,0l0,41l123,0l41,0xe" fillcolor="black" stroked="f" o:allowincell="f" style="position:absolute;left:6153;top:346;width:68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41" path="m0,41l123,0l165,41l0,41xe" fillcolor="black" stroked="f" o:allowincell="f" style="position:absolute;left:6153;top:346;width:91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41" path="m41,0l0,41l165,41l123,0l41,0e" stroked="t" o:allowincell="f" style="position:absolute;left:6153;top:346;width:91;height:2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,10" path="m6,5l0,0l0,10l6,5e" stroked="t" o:allowincell="f" style="position:absolute;left:6222;top:346;width:1;height: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6,72" path="m0,36l36,0l36,72l0,36xe" fillcolor="black" stroked="f" o:allowincell="f" style="position:absolute;left:6225;top:328;width:19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72" path="m0,36l36,0l36,72l0,36e" stroked="t" o:allowincell="f" style="position:absolute;left:6225;top:328;width:19;height: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4,41" path="m82,41l124,0l0,41l82,41xe" fillcolor="black" stroked="f" o:allowincell="f" style="position:absolute;left:6175;top:328;width:68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41" path="m165,0l41,41l0,0l165,0xe" fillcolor="black" stroked="f" o:allowincell="f" style="position:absolute;left:6153;top:328;width:9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41" path="m123,41l165,0l0,0l41,41l123,41e" stroked="t" o:allowincell="f" style="position:absolute;left:6153;top:328;width:91;height:2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2,73" path="m0,0l42,31l0,73l0,0xe" fillcolor="black" stroked="f" o:allowincell="f" style="position:absolute;left:6175;top:358;width:2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73" path="m42,0l0,0l0,73l42,31l42,0e" stroked="t" o:allowincell="f" style="position:absolute;left:6175;top:358;width:21;height: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2,42" path="m42,0l82,42l0,42l42,0xe" fillcolor="black" stroked="f" o:allowincell="f" style="position:absolute;left:6175;top:376;width:46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42" path="m42,0l82,42l0,42l42,0e" stroked="t" o:allowincell="f" style="position:absolute;left:6175;top:376;width:46;height:2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0,72" path="m0,30l40,72l0,0l0,30xe" fillcolor="black" stroked="f" o:allowincell="f" style="position:absolute;left:6198;top:358;width:23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72" path="m40,72l0,0l40,0l40,72xe" fillcolor="black" stroked="f" o:allowincell="f" style="position:absolute;left:6198;top:358;width:23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72" path="m0,30l40,72l40,0l0,0l0,30e" stroked="t" o:allowincell="f" style="position:absolute;left:6198;top:358;width:23;height:39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UpR" w:hAnsi="ArialUpR" w:cs="ArialUpR"/>
          <w:sz w:val="24"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10" w:gutter="0" w:header="426" w:top="680" w:footer="891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UpR" w:ascii="ArialUpR" w:hAnsi="ArialUpR"/>
        <w:b/>
        <w:sz w:val="28"/>
        <w:u w:val="single"/>
      </w:rPr>
      <w:t>EXEMPLU DE COMAND~</w:t>
    </w:r>
    <w:r>
      <w:rPr>
        <w:rFonts w:cs="ArialUpR" w:ascii="ArialUpR" w:hAnsi="ArialUpR"/>
        <w:sz w:val="36"/>
      </w:rPr>
      <w:t xml:space="preserve"> :</w:t>
    </w:r>
  </w:p>
  <w:p>
    <w:pPr>
      <w:pStyle w:val="Normal"/>
      <w:rPr>
        <w:rFonts w:ascii="ArialUpR" w:hAnsi="ArialUpR" w:cs="ArialUpR"/>
        <w:sz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80</wp:posOffset>
              </wp:positionH>
              <wp:positionV relativeFrom="paragraph">
                <wp:posOffset>219710</wp:posOffset>
              </wp:positionV>
              <wp:extent cx="2299335" cy="575310"/>
              <wp:effectExtent l="3175" t="635" r="3175" b="19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99320" cy="575280"/>
                        <a:chOff x="0" y="0"/>
                        <a:chExt cx="2299320" cy="575280"/>
                      </a:xfrm>
                    </wpg:grpSpPr>
                    <wps:wsp>
                      <wps:cNvSpPr/>
                      <wps:spPr>
                        <a:xfrm flipV="1">
                          <a:off x="12600" y="108720"/>
                          <a:ext cx="22867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298600" y="0"/>
                          <a:ext cx="720" cy="10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4840" y="109800"/>
                          <a:ext cx="720" cy="46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74000" y="574200"/>
                          <a:ext cx="33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4pt;margin-top:17.3pt;width:180.95pt;height:45.25pt" coordorigin="28,346" coordsize="3619,905">
              <v:line id="shape_0" from="48,517" to="3648,51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  <v:line id="shape_0" from="28,346" to="28,51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  <v:line id="shape_0" from="3648,346" to="3648,51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  <v:line id="shape_0" from="1768,519" to="1768,12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1247,1250" to="1767,1250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18080</wp:posOffset>
              </wp:positionH>
              <wp:positionV relativeFrom="paragraph">
                <wp:posOffset>106045</wp:posOffset>
              </wp:positionV>
              <wp:extent cx="1028700" cy="756285"/>
              <wp:effectExtent l="0" t="0" r="5080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756360"/>
                        <a:chOff x="0" y="0"/>
                        <a:chExt cx="1028880" cy="756360"/>
                      </a:xfrm>
                    </wpg:grpSpPr>
                    <wps:wsp>
                      <wps:cNvSpPr/>
                      <wps:spPr>
                        <a:xfrm>
                          <a:off x="0" y="114480"/>
                          <a:ext cx="102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760" y="5760"/>
                          <a:ext cx="720" cy="10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960" y="105480"/>
                          <a:ext cx="6840" cy="64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17">
                              <a:moveTo>
                                <a:pt x="0" y="0"/>
                              </a:moveTo>
                              <a:lnTo>
                                <a:pt x="11" y="10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33640" y="755640"/>
                          <a:ext cx="343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02888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0.4pt;margin-top:8.35pt;width:81pt;height:59.5pt" coordorigin="3808,167" coordsize="1620,1190">
              <v:line id="shape_0" from="3808,348" to="5427,3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3817,176" to="3817,33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  <v:shape id="shape_0" coordsize="11,1017" path="m0,0l11,1017e" fillcolor="white" stroked="t" o:allowincell="f" style="position:absolute;left:4707;top:333;width:10;height:1016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  <v:line id="shape_0" from="4176,1357" to="4716,135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  <v:line id="shape_0" from="5428,167" to="5428,34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46830</wp:posOffset>
              </wp:positionH>
              <wp:positionV relativeFrom="paragraph">
                <wp:posOffset>83185</wp:posOffset>
              </wp:positionV>
              <wp:extent cx="1028700" cy="756285"/>
              <wp:effectExtent l="0" t="0" r="5080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756360"/>
                        <a:chOff x="0" y="0"/>
                        <a:chExt cx="1028880" cy="756360"/>
                      </a:xfrm>
                    </wpg:grpSpPr>
                    <wps:wsp>
                      <wps:cNvSpPr/>
                      <wps:spPr>
                        <a:xfrm>
                          <a:off x="0" y="114480"/>
                          <a:ext cx="102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760" y="5760"/>
                          <a:ext cx="720" cy="10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960" y="105480"/>
                          <a:ext cx="6840" cy="64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17">
                              <a:moveTo>
                                <a:pt x="0" y="0"/>
                              </a:moveTo>
                              <a:lnTo>
                                <a:pt x="11" y="10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33640" y="755640"/>
                          <a:ext cx="343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02888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2.9pt;margin-top:6.55pt;width:81pt;height:59.5pt" coordorigin="6058,131" coordsize="1620,1190">
              <v:line id="shape_0" from="6058,311" to="7677,3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6067,140" to="6067,300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  <v:shape id="shape_0" coordsize="11,1017" path="m0,0l11,1017e" fillcolor="white" stroked="t" o:allowincell="f" style="position:absolute;left:6957;top:297;width:10;height:1016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  <v:line id="shape_0" from="6426,1321" to="6966,1321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  <v:line id="shape_0" from="7678,131" to="7678,3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ArialUpR" w:cs="ArialUpR" w:ascii="ArialUpR" w:hAnsi="ArialUpR"/>
        <w:sz w:val="22"/>
      </w:rPr>
      <w:t xml:space="preserve">    </w:t>
    </w:r>
    <w:r>
      <w:rPr>
        <w:rFonts w:cs="ArialUpR" w:ascii="ArialUpR" w:hAnsi="ArialUpR"/>
        <w:sz w:val="22"/>
      </w:rPr>
      <w:t>{ntreruptor monopolar basculant         IMBS – PT-E                 N – 04775</w:t>
      <w:br/>
      <w:t xml:space="preserve">    simplu pe tencuial` ELEGANT </w:t>
    </w:r>
  </w:p>
  <w:p>
    <w:pPr>
      <w:pStyle w:val="Normal"/>
      <w:rPr>
        <w:rFonts w:ascii="ArialUpR" w:hAnsi="ArialUpR" w:eastAsia="ArialUpR" w:cs="ArialUpR"/>
        <w:sz w:val="22"/>
      </w:rPr>
    </w:pPr>
    <w:r>
      <w:rPr>
        <w:rFonts w:eastAsia="ArialUpR" w:cs="ArialUpR" w:ascii="ArialUpR" w:hAnsi="ArialUpR"/>
        <w:sz w:val="22"/>
      </w:rPr>
      <w:t xml:space="preserve">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2075</wp:posOffset>
              </wp:positionH>
              <wp:positionV relativeFrom="paragraph">
                <wp:posOffset>34925</wp:posOffset>
              </wp:positionV>
              <wp:extent cx="6675120" cy="9144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1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UpR" w:hAnsi="ArialUpR" w:cs="ArialUpR"/>
                              <w:sz w:val="24"/>
                            </w:rPr>
                          </w:pPr>
                          <w:r>
                            <w:rPr>
                              <w:rFonts w:cs="ArialUpR" w:ascii="ArialUpR" w:hAnsi="ArialUpR"/>
                              <w:sz w:val="24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UpR" w:hAnsi="ArialUpR" w:cs="ArialUpR"/>
                              <w:sz w:val="24"/>
                            </w:rPr>
                          </w:pPr>
                          <w:r>
                            <w:rPr>
                              <w:rFonts w:cs="ArialUpR" w:ascii="ArialUpR" w:hAnsi="ArialUpR"/>
                              <w:sz w:val="2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UpR" w:hAnsi="ArialUpR" w:cs="ArialUpR"/>
                              <w:sz w:val="24"/>
                            </w:rPr>
                          </w:pPr>
                          <w:r>
                            <w:rPr>
                              <w:rFonts w:eastAsia="ArialUpR" w:cs="ArialUpR" w:ascii="ArialUpR" w:hAnsi="ArialUpR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UpR" w:ascii="ArialUpR" w:hAnsi="ArialUpR"/>
                              <w:sz w:val="24"/>
                            </w:rPr>
                            <w:t>Denumire                                        Tip                          Co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ArialUpR" w:ascii="ArialUpR" w:hAnsi="ArialUpR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6pt;height:72pt;mso-wrap-distance-left:9.05pt;mso-wrap-distance-right:9.05pt;mso-wrap-distance-top:0pt;mso-wrap-distance-bottom:0pt;margin-top:2.75pt;mso-position-vertical-relative:text;margin-left:-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UpR" w:hAnsi="ArialUpR" w:cs="ArialUpR"/>
                        <w:sz w:val="24"/>
                      </w:rPr>
                    </w:pPr>
                    <w:r>
                      <w:rPr>
                        <w:rFonts w:cs="ArialUpR" w:ascii="ArialUpR" w:hAnsi="ArialUpR"/>
                        <w:sz w:val="24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ArialUpR" w:hAnsi="ArialUpR" w:cs="ArialUpR"/>
                        <w:sz w:val="24"/>
                      </w:rPr>
                    </w:pPr>
                    <w:r>
                      <w:rPr>
                        <w:rFonts w:cs="ArialUpR" w:ascii="ArialUpR" w:hAnsi="ArialUpR"/>
                        <w:sz w:val="24"/>
                      </w:rPr>
                      <w:tab/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UpR" w:hAnsi="ArialUpR" w:cs="ArialUpR"/>
                        <w:sz w:val="24"/>
                      </w:rPr>
                    </w:pPr>
                    <w:r>
                      <w:rPr>
                        <w:rFonts w:eastAsia="ArialUpR" w:cs="ArialUpR" w:ascii="ArialUpR" w:hAnsi="ArialUpR"/>
                        <w:sz w:val="24"/>
                      </w:rPr>
                      <w:t xml:space="preserve"> </w:t>
                    </w:r>
                    <w:r>
                      <w:rPr>
                        <w:rFonts w:cs="ArialUpR" w:ascii="ArialUpR" w:hAnsi="ArialUpR"/>
                        <w:sz w:val="24"/>
                      </w:rPr>
                      <w:t>Denumire                                        Tip                          Cod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ArialUpR" w:ascii="ArialUpR" w:hAnsi="ArialUpR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UpR" w:hAnsi="ArialUpR" w:cs="ArialUpR"/>
        <w:sz w:val="44"/>
      </w:rPr>
    </w:pPr>
    <w:r>
      <w:rPr>
        <w:rFonts w:cs="ArialUpR" w:ascii="ArialUpR" w:hAnsi="ArialUpR"/>
        <w:sz w:val="44"/>
      </w:rPr>
    </w:r>
  </w:p>
  <w:p>
    <w:pPr>
      <w:pStyle w:val="Normal"/>
      <w:rPr>
        <w:rFonts w:ascii="ArialUpR" w:hAnsi="ArialUpR" w:cs="ArialUpR"/>
        <w:sz w:val="44"/>
        <w:lang w:val="en-US" w:eastAsia="en-US"/>
      </w:rPr>
    </w:pPr>
    <w:r>
      <w:rPr>
        <w:rFonts w:cs="ArialUpR" w:ascii="ArialUpR" w:hAnsi="ArialUpR"/>
        <w:sz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9210</wp:posOffset>
              </wp:positionH>
              <wp:positionV relativeFrom="margin">
                <wp:posOffset>9144635</wp:posOffset>
              </wp:positionV>
              <wp:extent cx="6452235" cy="826135"/>
              <wp:effectExtent l="2540" t="2540" r="190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826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.3pt;margin-top:720.05pt;width:508pt;height:65pt;mso-wrap-style:none;v-text-anchor:middle;mso-position-horizontal-relative:margin;mso-position-vertical-relative:margin">
              <v:fill o:detectmouseclick="t" on="false"/>
              <v:stroke color="black" weight="3240" joinstyle="miter" endcap="flat"/>
              <w10:wrap type="none"/>
            </v:roundrect>
          </w:pict>
        </mc:Fallback>
      </mc:AlternateContent>
    </w:r>
  </w:p>
  <w:p>
    <w:pPr>
      <w:pStyle w:val="Footer"/>
      <w:rPr>
        <w:rFonts w:ascii="ArialUpR" w:hAnsi="ArialUpR" w:cs="ArialUp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795</wp:posOffset>
              </wp:positionH>
              <wp:positionV relativeFrom="paragraph">
                <wp:posOffset>1905</wp:posOffset>
              </wp:positionV>
              <wp:extent cx="6400800" cy="731520"/>
              <wp:effectExtent l="5080" t="5080" r="5715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31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0.85pt;margin-top:0.15pt;width:503.95pt;height:57.5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ArialUpR" w:ascii="ArialUpR" w:hAnsi="ArialUpR"/>
      </w:rPr>
      <w:tab/>
      <w:t xml:space="preserve">                                                                                                                         Tel. 0269 / 845901,2,3</w:t>
    </w:r>
  </w:p>
  <w:p>
    <w:pPr>
      <w:pStyle w:val="Footer"/>
      <w:rPr>
        <w:rFonts w:ascii="ArialUpR" w:hAnsi="ArialUpR" w:cs="ArialUpR"/>
      </w:rPr>
    </w:pPr>
    <w:r>
      <w:rPr>
        <w:rFonts w:eastAsia="ArialUpR" w:cs="ArialUpR" w:ascii="ArialUpR" w:hAnsi="ArialUpR"/>
      </w:rPr>
      <w:t xml:space="preserve">                                                    </w:t>
    </w:r>
    <w:r>
      <w:rPr>
        <w:rFonts w:cs="ArialUpR" w:ascii="ArialUpR" w:hAnsi="ArialUpR"/>
      </w:rPr>
      <w:t>551061 Media] – ROM^NIA</w:t>
    </w:r>
  </w:p>
  <w:p>
    <w:pPr>
      <w:pStyle w:val="Footer"/>
      <w:rPr>
        <w:rFonts w:ascii="ArialUpR" w:hAnsi="ArialUpR" w:cs="ArialUpR"/>
      </w:rPr>
    </w:pPr>
    <w:r>
      <w:rPr>
        <w:rFonts w:eastAsia="ArialUpR" w:cs="ArialUpR" w:ascii="ArialUpR" w:hAnsi="ArialUpR"/>
      </w:rPr>
      <w:t xml:space="preserve">      </w:t>
    </w:r>
    <w:r>
      <w:rPr>
        <w:rFonts w:cs="ArialUpR" w:ascii="ArialUpR" w:hAnsi="ArialUpR"/>
      </w:rPr>
      <w:t xml:space="preserve">S.C. RELEE S.A. </w:t>
      <w:tab/>
      <w:t xml:space="preserve">                                                                                        Fax. 0269 / 831231</w:t>
    </w:r>
  </w:p>
  <w:p>
    <w:pPr>
      <w:pStyle w:val="Footer"/>
      <w:rPr>
        <w:rFonts w:ascii="ArialUpR" w:hAnsi="ArialUpR" w:cs="ArialUpR"/>
      </w:rPr>
    </w:pPr>
    <w:r>
      <w:rPr>
        <w:rFonts w:eastAsia="ArialUpR" w:cs="ArialUpR" w:ascii="ArialUpR" w:hAnsi="ArialUpR"/>
      </w:rPr>
      <w:t xml:space="preserve">                                                            </w:t>
    </w:r>
    <w:r>
      <w:rPr>
        <w:rFonts w:cs="ArialUpR" w:ascii="ArialUpR" w:hAnsi="ArialUpR"/>
      </w:rPr>
      <w:t xml:space="preserve">Str. Gloria nr.5 </w:t>
    </w:r>
  </w:p>
  <w:p>
    <w:pPr>
      <w:pStyle w:val="Footer"/>
      <w:rPr/>
    </w:pPr>
    <w:r>
      <w:rPr>
        <w:rFonts w:eastAsia="ArialUpR" w:cs="ArialUpR" w:ascii="ArialUpR" w:hAnsi="ArialUpR"/>
      </w:rPr>
      <w:t xml:space="preserve">                                                                                                                          </w:t>
    </w:r>
    <w:r>
      <w:rPr/>
      <w:t xml:space="preserve"> </w:t>
    </w:r>
    <w:r>
      <w:rPr/>
      <w:t>e-mail:office</w:t>
    </w:r>
    <w:r>
      <w:rPr>
        <w:rFonts w:cs="Arial" w:ascii="Arial" w:hAnsi="Arial"/>
      </w:rPr>
      <w:t>@</w:t>
    </w:r>
    <w:r>
      <w:rPr/>
      <w:t>relee.ro</w:t>
    </w:r>
    <w:r>
      <w:rPr>
        <w:rFonts w:cs="ArialUpR" w:ascii="ArialUpR" w:hAnsi="ArialUpR"/>
      </w:rPr>
      <w:tab/>
      <w:t xml:space="preserve">                                                                                                                </w:t>
    </w:r>
  </w:p>
  <w:p>
    <w:pPr>
      <w:pStyle w:val="Heading1"/>
      <w:ind w:left="7200" w:firstLine="720"/>
      <w:rPr/>
    </w:pPr>
    <w:r>
      <w:rPr/>
      <w:t xml:space="preserve">N – 46000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79"/>
    </w:tblGrid>
    <w:tr>
      <w:trPr/>
      <w:tc>
        <w:tcPr>
          <w:tcW w:w="10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UpR" w:hAnsi="ArialUpR" w:cs="ArialUpR"/>
              <w:lang w:val="en-US" w:eastAsia="en-US"/>
            </w:rPr>
          </w:pPr>
          <w:r>
            <w:rPr>
              <w:rFonts w:cs="ArialUpR" w:ascii="ArialUpR" w:hAnsi="ArialUpR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25095</wp:posOffset>
                    </wp:positionH>
                    <wp:positionV relativeFrom="paragraph">
                      <wp:posOffset>59055</wp:posOffset>
                    </wp:positionV>
                    <wp:extent cx="914400" cy="549910"/>
                    <wp:effectExtent l="3175" t="3810" r="3175" b="254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914400" cy="550080"/>
                              <a:chOff x="0" y="0"/>
                              <a:chExt cx="914400" cy="55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3680" y="133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680" y="126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960" y="11520"/>
                                <a:ext cx="180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480" y="1152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5120" y="9360"/>
                                <a:ext cx="1800" cy="5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640" y="900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920" y="5040"/>
                                <a:ext cx="4320" cy="100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2680" y="5040"/>
                                <a:ext cx="2520" cy="100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324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2680" y="2520"/>
                                <a:ext cx="2520" cy="12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3240"/>
                                <a:ext cx="2520" cy="12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160" y="2520"/>
                                <a:ext cx="1800" cy="12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5040"/>
                                <a:ext cx="1800" cy="100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160" y="504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68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640" y="6480"/>
                                <a:ext cx="2520" cy="82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9360"/>
                                <a:ext cx="1800" cy="5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480" y="900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1520"/>
                                <a:ext cx="180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680" y="1152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33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440" y="1260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33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440" y="126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792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5008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792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792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18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18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36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792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792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54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54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35320"/>
                                <a:ext cx="45216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35320"/>
                                <a:ext cx="45216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3712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3928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39280"/>
                                <a:ext cx="45216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1520" y="535320"/>
                                <a:ext cx="4896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0120" y="520200"/>
                                <a:ext cx="48240" cy="14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9080" y="498960"/>
                                <a:ext cx="44280" cy="20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3720" y="469800"/>
                                <a:ext cx="36720" cy="28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1520" y="537120"/>
                                <a:ext cx="4644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7600" y="524520"/>
                                <a:ext cx="47160" cy="12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760" y="502920"/>
                                <a:ext cx="43920" cy="20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8680" y="478080"/>
                                <a:ext cx="37440" cy="248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6120" y="445680"/>
                                <a:ext cx="31680" cy="331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1520" y="539280"/>
                                <a:ext cx="4896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0120" y="526320"/>
                                <a:ext cx="46440" cy="12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6560" y="505440"/>
                                <a:ext cx="41400" cy="20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8680" y="480240"/>
                                <a:ext cx="39240" cy="248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8640" y="447840"/>
                                <a:ext cx="32400" cy="331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1040" y="409680"/>
                                <a:ext cx="25560" cy="37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1520" y="541800"/>
                                <a:ext cx="4428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531000"/>
                                <a:ext cx="44280" cy="100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080" y="514440"/>
                                <a:ext cx="39240" cy="165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9680" y="490680"/>
                                <a:ext cx="36720" cy="230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6400" y="461520"/>
                                <a:ext cx="32400" cy="28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9520" y="430560"/>
                                <a:ext cx="25560" cy="30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720" y="395640"/>
                                <a:ext cx="20880" cy="356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5960" y="355680"/>
                                <a:ext cx="14040" cy="39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1520" y="541080"/>
                                <a:ext cx="48960" cy="5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0120" y="528480"/>
                                <a:ext cx="46440" cy="12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6560" y="509400"/>
                                <a:ext cx="43920" cy="183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1200" y="482040"/>
                                <a:ext cx="39240" cy="273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0440" y="44964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3560" y="412200"/>
                                <a:ext cx="25560" cy="37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9480" y="370080"/>
                                <a:ext cx="18360" cy="414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7840" y="326520"/>
                                <a:ext cx="9360" cy="439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7560" y="28260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1520" y="545400"/>
                                <a:ext cx="4644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7600" y="532080"/>
                                <a:ext cx="44280" cy="12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2240" y="516240"/>
                                <a:ext cx="41400" cy="165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4000" y="490320"/>
                                <a:ext cx="37440" cy="248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1440" y="461520"/>
                                <a:ext cx="34920" cy="28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6360" y="429120"/>
                                <a:ext cx="25560" cy="331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2640" y="391320"/>
                                <a:ext cx="20160" cy="37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2800" y="349200"/>
                                <a:ext cx="12240" cy="414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5040" y="310680"/>
                                <a:ext cx="3960" cy="39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6840" y="268560"/>
                                <a:ext cx="1800" cy="414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3240"/>
                                <a:ext cx="6048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320" y="194400"/>
                                <a:ext cx="190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59">
                                    <a:moveTo>
                                      <a:pt x="67" y="159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7" y="159"/>
                                    </a:lnTo>
                                    <a:lnTo>
                                      <a:pt x="67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800" y="154800"/>
                                <a:ext cx="255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67">
                                    <a:moveTo>
                                      <a:pt x="91" y="158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41" y="167"/>
                                    </a:lnTo>
                                    <a:lnTo>
                                      <a:pt x="91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240" y="117000"/>
                                <a:ext cx="298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167">
                                    <a:moveTo>
                                      <a:pt x="109" y="150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09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320" y="83880"/>
                                <a:ext cx="37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59">
                                    <a:moveTo>
                                      <a:pt x="134" y="1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92" y="159"/>
                                    </a:lnTo>
                                    <a:lnTo>
                                      <a:pt x="134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57240"/>
                                <a:ext cx="414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42">
                                    <a:moveTo>
                                      <a:pt x="150" y="108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08" y="142"/>
                                    </a:lnTo>
                                    <a:lnTo>
                                      <a:pt x="15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520" y="32400"/>
                                <a:ext cx="439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3">
                                    <a:moveTo>
                                      <a:pt x="158" y="100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25" y="133"/>
                                    </a:lnTo>
                                    <a:lnTo>
                                      <a:pt x="158" y="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15840"/>
                                <a:ext cx="46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17">
                                    <a:moveTo>
                                      <a:pt x="167" y="75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42" y="117"/>
                                    </a:lnTo>
                                    <a:lnTo>
                                      <a:pt x="167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320" y="5040"/>
                                <a:ext cx="464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92">
                                    <a:moveTo>
                                      <a:pt x="167" y="42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50" y="92"/>
                                    </a:lnTo>
                                    <a:lnTo>
                                      <a:pt x="167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037600">
                                <a:off x="654480" y="1440"/>
                                <a:ext cx="457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58">
                                    <a:moveTo>
                                      <a:pt x="166" y="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58" y="58"/>
                                    </a:lnTo>
                                    <a:lnTo>
                                      <a:pt x="166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640" y="233640"/>
                                <a:ext cx="1332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518760"/>
                                <a:ext cx="457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67">
                                    <a:moveTo>
                                      <a:pt x="0" y="67"/>
                                    </a:moveTo>
                                    <a:lnTo>
                                      <a:pt x="166" y="5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320" y="507960"/>
                                <a:ext cx="442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92">
                                    <a:moveTo>
                                      <a:pt x="8" y="92"/>
                                    </a:moveTo>
                                    <a:lnTo>
                                      <a:pt x="159" y="5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8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493560"/>
                                <a:ext cx="464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08">
                                    <a:moveTo>
                                      <a:pt x="25" y="108"/>
                                    </a:moveTo>
                                    <a:lnTo>
                                      <a:pt x="167" y="4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25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520" y="470520"/>
                                <a:ext cx="439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3">
                                    <a:moveTo>
                                      <a:pt x="25" y="133"/>
                                    </a:moveTo>
                                    <a:lnTo>
                                      <a:pt x="158" y="42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25" y="1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443880"/>
                                <a:ext cx="414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50">
                                    <a:moveTo>
                                      <a:pt x="33" y="150"/>
                                    </a:moveTo>
                                    <a:lnTo>
                                      <a:pt x="150" y="33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3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320" y="412920"/>
                                <a:ext cx="37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59">
                                    <a:moveTo>
                                      <a:pt x="42" y="159"/>
                                    </a:moveTo>
                                    <a:lnTo>
                                      <a:pt x="134" y="25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42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240" y="377280"/>
                                <a:ext cx="298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166">
                                    <a:moveTo>
                                      <a:pt x="42" y="166"/>
                                    </a:moveTo>
                                    <a:lnTo>
                                      <a:pt x="109" y="25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2" y="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800" y="341640"/>
                                <a:ext cx="255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67">
                                    <a:moveTo>
                                      <a:pt x="50" y="167"/>
                                    </a:moveTo>
                                    <a:lnTo>
                                      <a:pt x="91" y="8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5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320" y="302400"/>
                                <a:ext cx="190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67">
                                    <a:moveTo>
                                      <a:pt x="50" y="167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5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8640" y="522720"/>
                                <a:ext cx="14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50" y="50"/>
                                    </a:moveTo>
                                    <a:lnTo>
                                      <a:pt x="0" y="5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0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18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3928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18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36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54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432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15840"/>
                                <a:ext cx="252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15840"/>
                                <a:ext cx="180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15840"/>
                                <a:ext cx="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15840"/>
                                <a:ext cx="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5840"/>
                                <a:ext cx="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5840"/>
                                <a:ext cx="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5840"/>
                                <a:ext cx="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5840"/>
                                <a:ext cx="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15840"/>
                                <a:ext cx="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920" y="535320"/>
                                <a:ext cx="15840" cy="14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920" y="1440"/>
                                <a:ext cx="15840" cy="14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1520" y="418320"/>
                                <a:ext cx="23040" cy="37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9240" y="455400"/>
                                <a:ext cx="6048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8520" y="416520"/>
                                <a:ext cx="41400" cy="68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00" y="312480"/>
                                <a:ext cx="39960" cy="64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720" y="374760"/>
                                <a:ext cx="55800" cy="10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080" y="375120"/>
                                <a:ext cx="2700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040" y="450720"/>
                                <a:ext cx="655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9840" y="427320"/>
                                <a:ext cx="39240" cy="24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426600"/>
                                <a:ext cx="6984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040" y="428760"/>
                                <a:ext cx="29880" cy="2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9216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4320" y="64080"/>
                                <a:ext cx="2988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3120"/>
                                <a:ext cx="127800" cy="27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0000"/>
                                  <a:ext cx="12780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12780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80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78000" y="160200"/>
                                <a:ext cx="25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4320" y="158040"/>
                                <a:ext cx="75600" cy="118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200" y="108000"/>
                                  <a:ext cx="1836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920" y="93960"/>
                                  <a:ext cx="1404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320" y="74880"/>
                                  <a:ext cx="648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800" y="55800"/>
                                  <a:ext cx="180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9120" y="37440"/>
                                  <a:ext cx="648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960" y="20880"/>
                                  <a:ext cx="1152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680" y="8280"/>
                                  <a:ext cx="1584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320" y="2160"/>
                                  <a:ext cx="1836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304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5200" y="2520"/>
                                <a:ext cx="3891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3" h="58">
                                    <a:moveTo>
                                      <a:pt x="1393" y="58"/>
                                    </a:moveTo>
                                    <a:lnTo>
                                      <a:pt x="58" y="5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93" y="0"/>
                                    </a:lnTo>
                                    <a:lnTo>
                                      <a:pt x="1393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1440"/>
                                <a:ext cx="15840" cy="53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2144">
                                    <a:moveTo>
                                      <a:pt x="58" y="58"/>
                                    </a:moveTo>
                                    <a:lnTo>
                                      <a:pt x="58" y="2085"/>
                                    </a:lnTo>
                                    <a:lnTo>
                                      <a:pt x="0" y="214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8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522720"/>
                                <a:ext cx="435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0" h="59">
                                    <a:moveTo>
                                      <a:pt x="58" y="0"/>
                                    </a:moveTo>
                                    <a:lnTo>
                                      <a:pt x="1560" y="0"/>
                                    </a:lnTo>
                                    <a:lnTo>
                                      <a:pt x="1560" y="5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300240"/>
                                <a:ext cx="12816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592">
                                    <a:moveTo>
                                      <a:pt x="226" y="0"/>
                                    </a:moveTo>
                                    <a:lnTo>
                                      <a:pt x="459" y="475"/>
                                    </a:lnTo>
                                    <a:lnTo>
                                      <a:pt x="242" y="592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2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281160"/>
                                <a:ext cx="3117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250">
                                    <a:moveTo>
                                      <a:pt x="0" y="0"/>
                                    </a:moveTo>
                                    <a:lnTo>
                                      <a:pt x="1110" y="0"/>
                                    </a:lnTo>
                                    <a:lnTo>
                                      <a:pt x="1118" y="250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277560"/>
                                <a:ext cx="367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267">
                                    <a:moveTo>
                                      <a:pt x="8" y="267"/>
                                    </a:moveTo>
                                    <a:lnTo>
                                      <a:pt x="133" y="242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8" y="2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040" y="271080"/>
                                <a:ext cx="514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267">
                                    <a:moveTo>
                                      <a:pt x="67" y="267"/>
                                    </a:moveTo>
                                    <a:lnTo>
                                      <a:pt x="184" y="225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67" y="2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120" y="262800"/>
                                <a:ext cx="604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258">
                                    <a:moveTo>
                                      <a:pt x="117" y="258"/>
                                    </a:moveTo>
                                    <a:lnTo>
                                      <a:pt x="217" y="183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17" y="2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960" y="250200"/>
                                <a:ext cx="698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33">
                                    <a:moveTo>
                                      <a:pt x="167" y="233"/>
                                    </a:moveTo>
                                    <a:lnTo>
                                      <a:pt x="251" y="142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67" y="2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233640"/>
                                <a:ext cx="723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9">
                                    <a:moveTo>
                                      <a:pt x="200" y="209"/>
                                    </a:moveTo>
                                    <a:lnTo>
                                      <a:pt x="258" y="10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20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080" y="216360"/>
                                <a:ext cx="741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167">
                                    <a:moveTo>
                                      <a:pt x="225" y="167"/>
                                    </a:moveTo>
                                    <a:lnTo>
                                      <a:pt x="267" y="5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225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198000"/>
                                <a:ext cx="716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125">
                                    <a:moveTo>
                                      <a:pt x="250" y="125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250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167040"/>
                                <a:ext cx="716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134">
                                    <a:moveTo>
                                      <a:pt x="258" y="125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8" y="134"/>
                                    </a:lnTo>
                                    <a:lnTo>
                                      <a:pt x="258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138600"/>
                                <a:ext cx="738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184">
                                    <a:moveTo>
                                      <a:pt x="267" y="117"/>
                                    </a:moveTo>
                                    <a:lnTo>
                                      <a:pt x="225" y="0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34" y="184"/>
                                    </a:lnTo>
                                    <a:lnTo>
                                      <a:pt x="267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0" y="111240"/>
                                <a:ext cx="712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25">
                                    <a:moveTo>
                                      <a:pt x="258" y="108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42" y="225"/>
                                    </a:lnTo>
                                    <a:lnTo>
                                      <a:pt x="258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90000"/>
                                <a:ext cx="64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251">
                                    <a:moveTo>
                                      <a:pt x="233" y="84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50" y="251"/>
                                    </a:lnTo>
                                    <a:lnTo>
                                      <a:pt x="233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75600"/>
                                <a:ext cx="579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259">
                                    <a:moveTo>
                                      <a:pt x="209" y="58"/>
                                    </a:moveTo>
                                    <a:lnTo>
                                      <a:pt x="100" y="0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67" y="259"/>
                                    </a:lnTo>
                                    <a:lnTo>
                                      <a:pt x="209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200" y="64800"/>
                                <a:ext cx="464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267">
                                    <a:moveTo>
                                      <a:pt x="167" y="42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67" y="267"/>
                                    </a:lnTo>
                                    <a:lnTo>
                                      <a:pt x="167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63000"/>
                                <a:ext cx="349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259">
                                    <a:moveTo>
                                      <a:pt x="125" y="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" y="250"/>
                                    </a:lnTo>
                                    <a:lnTo>
                                      <a:pt x="75" y="259"/>
                                    </a:lnTo>
                                    <a:lnTo>
                                      <a:pt x="125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400">
                                <a:off x="307440" y="63000"/>
                                <a:ext cx="3376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0" h="259">
                                    <a:moveTo>
                                      <a:pt x="1210" y="250"/>
                                    </a:moveTo>
                                    <a:lnTo>
                                      <a:pt x="250" y="259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1201" y="0"/>
                                    </a:lnTo>
                                    <a:lnTo>
                                      <a:pt x="1210" y="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64800"/>
                                <a:ext cx="69840" cy="36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1460">
                                    <a:moveTo>
                                      <a:pt x="250" y="251"/>
                                    </a:moveTo>
                                    <a:lnTo>
                                      <a:pt x="250" y="1460"/>
                                    </a:lnTo>
                                    <a:lnTo>
                                      <a:pt x="0" y="146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50" y="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3320"/>
                                <a:ext cx="18360" cy="53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520200"/>
                                <a:ext cx="50364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5436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541800"/>
                                <a:ext cx="45288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525240"/>
                                <a:ext cx="45144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52524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52524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5436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0" y="447840"/>
                                <a:ext cx="183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75">
                                    <a:moveTo>
                                      <a:pt x="67" y="17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25" y="75"/>
                                    </a:lnTo>
                                    <a:lnTo>
                                      <a:pt x="67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9.85pt;margin-top:4.75pt;width:72pt;height:43.2pt" coordorigin="197,95" coordsize="1440,864">
                    <v:line id="shape_0" from="502,114" to="502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2,113" to="502,11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1,111" to="503,116" stroked="t" o:allowincell="f" style="position:absolute;flip:x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5,111" to="505,116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4,108" to="506,116" stroked="t" o:allowincell="f" style="position:absolute;flip:x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8,107" to="508,11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7,101" to="513,116" stroked="t" o:allowincell="f" style="position:absolute;flip:x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6,101" to="519,116" stroked="t" o:allowincell="f" style="position:absolute;flip:x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20,98" to="520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6,97" to="519,11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6,98" to="519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2,97" to="514,11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2,101" to="514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2,101" to="512,116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2,104" to="512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8,103" to="511,11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5,108" to="507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5,107" to="505,11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2,111" to="504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2,111" to="502,116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2,114" to="502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7,113" to="500,11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7,114" to="497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7,113" to="497,11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6" to="1205,95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9" to="1205,959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6" to="1205,95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6" to="1205,95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46" to="1205,94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46" to="1205,94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49" to="1205,949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6" to="1205,95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6" to="1205,95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2" to="1205,952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2" to="1205,952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36" to="1205,93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36" to="1205,93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39" to="1205,939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42" to="1205,942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42" to="1205,944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07,936" to="1283,941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84,912" to="1359,934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361,879" to="1430,911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31,833" to="1488,87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07,939" to="1279,944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80,919" to="1353,93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354,885" to="1422,91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23,846" to="1481,884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82,795" to="1531,846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07,942" to="1283,94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84,922" to="1356,940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357,889" to="1421,921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23,849" to="1484,88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86,798" to="1536,849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537,738" to="1576,796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07,946" to="1276,951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77,929" to="1346,944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346,903" to="1407,928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09,866" to="1466,901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67,820" to="1517,864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519,771" to="1558,819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558,716" to="1590,771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592,653" to="1613,714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07,945" to="1283,953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84,925" to="1356,943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357,895" to="1425,923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27,852" to="1488,894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89,801" to="1539,851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541,742" to="1580,800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582,676" to="1610,740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611,607" to="1625,67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626,538" to="1626,606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07,952" to="1279,95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80,931" to="1349,949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350,906" to="1414,931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16,865" to="1474,903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75,820" to="1529,864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530,769" to="1569,820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571,709" to="1602,76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603,643" to="1621,70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622,582" to="1627,643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625,516" to="1627,580" stroked="t" o:allowincell="f" style="position:absolute;flip:x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1133;top:98;width:94;height:18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coordsize="67,159" path="m67,159l50,0l0,9l17,159l67,159xe" fillcolor="black" stroked="t" o:allowincell="f" style="position:absolute;left:1607;top:399;width:29;height:61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91,167" path="m91,158l50,0l0,17l41,167l91,158xe" fillcolor="black" stroked="t" o:allowincell="f" style="position:absolute;left:1589;top:337;width:39;height:6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09,167" path="m109,150l42,0l0,25l67,167l109,150xe" fillcolor="black" stroked="t" o:allowincell="f" style="position:absolute;left:1562;top:277;width:46;height:6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34,159" path="m134,134l42,0l0,34l92,159l134,134xe" fillcolor="black" stroked="t" o:allowincell="f" style="position:absolute;left:1522;top:225;width:58;height:61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50,142" path="m150,108l33,0l0,33l108,142l150,108xe" fillcolor="black" stroked="t" o:allowincell="f" style="position:absolute;left:1475;top:183;width:64;height:5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58,133" path="m158,100l25,0l0,50l125,133l158,100xe" fillcolor="black" stroked="t" o:allowincell="f" style="position:absolute;left:1420;top:144;width:68;height:50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67,117" path="m167,75l25,0l0,50l142,117l167,75xe" fillcolor="black" stroked="t" o:allowincell="f" style="position:absolute;left:1357;top:118;width:72;height:4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67,92" path="m167,42l8,0l0,50l150,92l167,42xe" fillcolor="black" stroked="t" o:allowincell="f" style="position:absolute;left:1295;top:101;width:72;height:35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66,58" path="m166,8l0,0l0,50l158,58l166,8xe" fillcolor="black" stroked="t" o:allowincell="f" style="position:absolute;left:1227;top:95;width:71;height:22;mso-wrap-style:none;v-text-anchor:middle;rotation:184;mso-position-horizontal-relative:margin">
                      <v:fill o:detectmouseclick="t" type="solid" color2="white"/>
                      <v:stroke color="black" weight="6480" joinstyle="round" endcap="flat"/>
                      <w10:wrap type="none"/>
                    </v:shape>
                    <v:rect id="shape_0" fillcolor="black" stroked="t" o:allowincell="f" style="position:absolute;left:1613;top:461;width:20;height:110;mso-wrap-style:none;v-text-anchor:middle;mso-position-horizontal-relative:margin">
                      <v:fill o:detectmouseclick="t" type="solid" color2="white"/>
                      <v:stroke color="black" weight="6480" joinstyle="miter" endcap="flat"/>
                      <w10:wrap type="none"/>
                    </v:rect>
                    <v:shape id="shape_0" coordsize="166,67" path="m0,67l166,50l158,0l0,17l0,67xe" fillcolor="black" stroked="t" o:allowincell="f" style="position:absolute;left:1226;top:910;width:71;height:25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59,92" path="m8,92l159,50l142,0l0,42l8,92xe" fillcolor="black" stroked="t" o:allowincell="f" style="position:absolute;left:1295;top:893;width:69;height:3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67,108" path="m25,108l167,41l142,0l0,58l25,108xe" fillcolor="black" stroked="t" o:allowincell="f" style="position:absolute;left:1357;top:870;width:72;height:41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58,133" path="m25,133l158,42l125,0l0,92l25,133xe" fillcolor="black" stroked="t" o:allowincell="f" style="position:absolute;left:1420;top:834;width:68;height:51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50,150" path="m33,150l150,33l108,0l0,108l33,150xe" fillcolor="black" stroked="t" o:allowincell="f" style="position:absolute;left:1475;top:792;width:64;height:57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34,159" path="m42,159l134,25l92,0l0,126l42,159xe" fillcolor="black" stroked="t" o:allowincell="f" style="position:absolute;left:1522;top:743;width:58;height:60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09,166" path="m42,166l109,25l67,0l0,141l42,166xe" fillcolor="black" stroked="t" o:allowincell="f" style="position:absolute;left:1562;top:687;width:46;height:6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91,167" path="m50,167l91,8l41,0l0,150l50,167xe" fillcolor="black" stroked="t" o:allowincell="f" style="position:absolute;left:1589;top:631;width:39;height:6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67,167" path="m50,167l67,0l17,0l0,159l50,167xe" fillcolor="black" stroked="t" o:allowincell="f" style="position:absolute;left:1607;top:569;width:29;height:6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50,50" path="m50,50l0,50l8,0l50,0l50,50xe" fillcolor="black" stroked="t" o:allowincell="f" style="position:absolute;left:1202;top:916;width:21;height:18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line id="shape_0" from="494,946" to="1205,94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42" to="1205,942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46" to="1205,94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49" to="1205,949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2" to="1205,952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0" to="1205,950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6,118" to="519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2,118" to="514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2,118" to="512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8,118" to="508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5,118" to="505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2,118" to="502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7,118" to="497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7,118" to="497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118" to="494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3,936" to="517,958" stroked="t" o:allowincell="f" style="position:absolute;flip:x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3,95" to="517,117" stroked="t" o:allowincell="f" style="position:absolute;flip:x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349,752" to="1384,810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51,810" to="1345,854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50,749" to="1314,855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61,585" to="1223,685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62,683" to="1249,855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7,684" to="1161,684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0,803" to="732,803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2,766" to="793,803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7,765" to="786,76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630,768" to="676,802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0,238" to="630,80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9,194" to="675,236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style="position:absolute;left:197;top:287;width:201;height:437">
                      <v:rect id="shape_0" fillcolor="black" stroked="t" o:allowincell="f" style="position:absolute;left:197;top:712;width:200;height:11;mso-wrap-style:none;v-text-anchor:middle;mso-position-horizontal-relative:margin">
                        <v:fill o:detectmouseclick="t" type="solid" color2="white"/>
                        <v:stroke color="black" weight="5040" joinstyle="miter" endcap="flat"/>
                        <w10:wrap type="none"/>
                      </v:rect>
                      <v:rect id="shape_0" fillcolor="black" stroked="t" o:allowincell="f" style="position:absolute;left:197;top:512;width:200;height:11;mso-wrap-style:none;v-text-anchor:middle;mso-position-horizontal-relative:margin">
                        <v:fill o:detectmouseclick="t" type="solid" color2="white"/>
                        <v:stroke color="black" weight="5040" joinstyle="miter" endcap="flat"/>
                        <w10:wrap type="none"/>
                      </v:rect>
                      <v:rect id="shape_0" fillcolor="black" stroked="t" o:allowincell="f" style="position:absolute;left:197;top:287;width:200;height:11;mso-wrap-style:none;v-text-anchor:middle;mso-position-horizontal-relative:margin">
                        <v:fill o:detectmouseclick="t" type="solid" color2="white"/>
                        <v:stroke color="black" weight="5040" joinstyle="miter" endcap="flat"/>
                        <w10:wrap type="none"/>
                      </v:rect>
                    </v:group>
                    <v:line id="shape_0" from="792,345" to="1195,345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style="position:absolute;left:1196;top:342;width:119;height:185">
                      <v:line id="shape_0" from="1250,512" to="1278,527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79,490" to="1300,511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02,460" to="1311,488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12,430" to="1314,458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05,401" to="1314,429" stroked="t" o:allowincell="f" style="position:absolute;flip:x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87,375" to="1304,400" stroked="t" o:allowincell="f" style="position:absolute;flip:x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60,355" to="1284,373" stroked="t" o:allowincell="f" style="position:absolute;flip:x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31,345" to="1259,353" stroked="t" o:allowincell="f" style="position:absolute;flip:x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96,342" to="1231,344" stroked="t" o:allowincell="f" style="position:absolute;flip:x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coordsize="1393,58" path="m1393,58l58,58l0,0l1393,0l1393,58xe" fillcolor="black" stroked="t" o:allowincell="f" style="position:absolute;left:520;top:97;width:612;height:22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58,2144" path="m58,58l58,2085l0,2144l0,0l58,58xe" fillcolor="black" stroked="t" o:allowincell="f" style="position:absolute;left:520;top:95;width:24;height:840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560,59" path="m58,0l1560,0l1560,59l0,59l58,0xe" fillcolor="black" stroked="t" o:allowincell="f" style="position:absolute;left:520;top:916;width:685;height:21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459,592" path="m226,0l459,475l242,592l0,108l226,0xe" fillcolor="black" stroked="t" o:allowincell="f" style="position:absolute;left:1181;top:566;width:201;height:231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118,250" path="m0,0l1110,0l1118,250l0,250l0,0xe" fillcolor="black" stroked="t" o:allowincell="f" style="position:absolute;left:737;top:536;width:490;height:97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33,267" path="m8,267l133,242l66,0l0,17l8,267xe" fillcolor="black" stroked="t" o:allowincell="f" style="position:absolute;left:1226;top:530;width:57;height:103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84,267" path="m67,267l184,225l67,0l0,34l67,267xe" fillcolor="black" stroked="t" o:allowincell="f" style="position:absolute;left:1253;top:520;width:80;height:103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17,258" path="m117,258l217,183l58,0l0,33l117,258xe" fillcolor="black" stroked="t" o:allowincell="f" style="position:absolute;left:1284;top:507;width:94;height:100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51,233" path="m167,233l251,142l51,0l0,50l167,233xe" fillcolor="black" stroked="t" o:allowincell="f" style="position:absolute;left:1308;top:487;width:109;height:90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58,209" path="m200,209l258,100l33,0l0,67l200,209xe" fillcolor="black" stroked="t" o:allowincell="f" style="position:absolute;left:1332;top:461;width:113;height:80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67,167" path="m225,167l267,50l17,0l0,67l225,167xe" fillcolor="black" stroked="t" o:allowincell="f" style="position:absolute;left:1346;top:434;width:116;height:6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58,125" path="m250,125l258,0l8,9l0,75l250,125xe" fillcolor="black" stroked="t" o:allowincell="f" style="position:absolute;left:1354;top:405;width:112;height:48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58,134" path="m258,125l242,0l0,67l8,134l258,125xe" fillcolor="black" stroked="t" o:allowincell="f" style="position:absolute;left:1354;top:356;width:112;height:52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67,184" path="m267,117l225,0l0,117l34,184l267,117xe" fillcolor="black" stroked="t" o:allowincell="f" style="position:absolute;left:1341;top:311;width:115;height:70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58,225" path="m258,108l183,0l0,167l42,225l258,108xe" fillcolor="black" stroked="t" o:allowincell="f" style="position:absolute;left:1325;top:268;width:111;height:86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33,251" path="m233,84l142,0l0,201l50,251l233,84xe" fillcolor="black" stroked="t" o:allowincell="f" style="position:absolute;left:1302;top:235;width:101;height:97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09,259" path="m209,58l100,0l0,225l67,259l209,58xe" fillcolor="black" stroked="t" o:allowincell="f" style="position:absolute;left:1273;top:212;width:90;height:100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67,267" path="m167,42l50,0l0,251l67,267l167,42xe" fillcolor="black" stroked="t" o:allowincell="f" style="position:absolute;left:1243;top:195;width:72;height:10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25,259" path="m125,8l0,0l9,250l75,259l125,8xe" fillcolor="black" stroked="t" o:allowincell="f" style="position:absolute;left:1210;top:192;width:54;height:101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210,259" path="m1210,250l250,259l0,8l1201,0l1210,250xe" fillcolor="black" stroked="t" o:allowincell="f" style="position:absolute;left:681;top:192;width:531;height:101;mso-wrap-style:none;v-text-anchor:middle;rotation:0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50,1460" path="m250,251l250,1460l0,1460l0,0l250,251xe" fillcolor="black" stroked="t" o:allowincell="f" style="position:absolute;left:681;top:195;width:109;height:572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rect id="shape_0" fillcolor="black" stroked="t" o:allowincell="f" style="position:absolute;left:502;top:114;width:28;height:836;mso-wrap-style:none;v-text-anchor:middle;mso-position-horizontal-relative:margin">
                      <v:fill o:detectmouseclick="t" type="solid" color2="white"/>
                      <v:stroke color="black" weight="5040" joinstyle="miter" endcap="flat"/>
                      <w10:wrap type="none"/>
                    </v:rect>
                    <v:rect id="shape_0" fillcolor="black" stroked="t" o:allowincell="f" style="position:absolute;left:516;top:912;width:792;height:25;mso-wrap-style:none;v-text-anchor:middle;mso-position-horizontal-relative:margin">
                      <v:fill o:detectmouseclick="t" type="solid" color2="white"/>
                      <v:stroke color="black" weight="5040" joinstyle="miter" endcap="flat"/>
                      <w10:wrap type="none"/>
                    </v:rect>
                    <v:line id="shape_0" from="553,949" to="1264,949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78,946" to="1290,94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605,920" to="1315,920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630,920" to="1342,920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656,920" to="1367,920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71,949" to="1282,949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shape id="shape_0" coordsize="67,75" path="m67,17l34,0l0,59l25,75l67,17xe" fillcolor="black" stroked="t" o:allowincell="f" style="position:absolute;left:1512;top:798;width:28;height:28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rFonts w:eastAsia="ArialUpR" w:cs="ArialUpR" w:ascii="ArialUpR" w:hAnsi="ArialUpR"/>
              <w:sz w:val="72"/>
            </w:rPr>
            <w:t xml:space="preserve"> </w:t>
          </w:r>
          <w:r>
            <w:rPr>
              <w:rFonts w:eastAsia="ArialUpR" w:cs="ArialUpR" w:ascii="ArialUpR" w:hAnsi="ArialUpR"/>
              <w:sz w:val="80"/>
            </w:rPr>
            <w:t xml:space="preserve">       </w:t>
          </w:r>
          <w:r>
            <w:rPr>
              <w:rFonts w:cs="ArialUpR" w:ascii="ArialUpR" w:hAnsi="ArialUpR"/>
              <w:b/>
              <w:sz w:val="80"/>
            </w:rPr>
            <w:t>s.c. RELEEs.</w:t>
          </w:r>
          <w:r>
            <w:rPr>
              <w:rFonts w:cs="ArialUpR" w:ascii="ArialUpR" w:hAnsi="ArialUpR"/>
              <w:b/>
              <w:sz w:val="58"/>
            </w:rPr>
            <w:t>A</w:t>
          </w:r>
          <w:r>
            <w:rPr>
              <w:rFonts w:cs="ArialUpR" w:ascii="ArialUpR" w:hAnsi="ArialUpR"/>
              <w:b/>
              <w:sz w:val="80"/>
            </w:rPr>
            <w:t>.Media]</w:t>
          </w:r>
        </w:p>
        <w:p>
          <w:pPr>
            <w:pStyle w:val="Normal"/>
            <w:rPr>
              <w:rFonts w:ascii="ArialUpR" w:hAnsi="ArialUpR" w:cs="ArialUpR"/>
              <w:b/>
              <w:b/>
            </w:rPr>
          </w:pPr>
          <w:r>
            <w:rPr>
              <w:rFonts w:eastAsia="ArialUpR" w:cs="ArialUpR" w:ascii="ArialUpR" w:hAnsi="ArialUpR"/>
              <w:sz w:val="72"/>
            </w:rPr>
            <w:t xml:space="preserve">      </w:t>
          </w:r>
          <w:r>
            <w:rPr>
              <w:rFonts w:eastAsia="ArialUpR" w:cs="ArialUpR" w:ascii="ArialUpR" w:hAnsi="ArialUpR"/>
              <w:b/>
              <w:sz w:val="36"/>
            </w:rPr>
            <w:t xml:space="preserve"> </w:t>
          </w:r>
        </w:p>
        <w:p>
          <w:pPr>
            <w:pStyle w:val="Normal"/>
            <w:rPr>
              <w:rFonts w:ascii="ArialUpR" w:hAnsi="ArialUpR" w:cs="ArialUpR"/>
              <w:sz w:val="40"/>
            </w:rPr>
          </w:pPr>
          <w:r>
            <w:rPr>
              <w:rFonts w:eastAsia="ArialUpR" w:cs="ArialUpR" w:ascii="ArialUpR" w:hAnsi="ArialUpR"/>
              <w:b/>
              <w:sz w:val="36"/>
            </w:rPr>
            <w:t xml:space="preserve">               </w:t>
          </w:r>
          <w:r>
            <w:rPr>
              <w:rFonts w:cs="ArialUpR" w:ascii="ArialUpR" w:hAnsi="ArialUpR"/>
              <w:b/>
              <w:sz w:val="36"/>
            </w:rPr>
            <w:t>APARATAJ ELECTRIC DE JOAS~ TENSIUNE</w:t>
          </w:r>
        </w:p>
        <w:p>
          <w:pPr>
            <w:pStyle w:val="Normal"/>
            <w:rPr>
              <w:rFonts w:ascii="ArialUpR" w:hAnsi="ArialUpR" w:cs="ArialUpR"/>
              <w:sz w:val="32"/>
            </w:rPr>
          </w:pPr>
          <w:r>
            <w:rPr>
              <w:rFonts w:eastAsia="ArialUpR" w:cs="ArialUpR" w:ascii="ArialUpR" w:hAnsi="ArialUpR"/>
              <w:sz w:val="40"/>
            </w:rPr>
            <w:t xml:space="preserve">                             </w:t>
          </w:r>
          <w:r>
            <w:rPr>
              <w:rFonts w:eastAsia="ArialUpR" w:cs="ArialUpR" w:ascii="ArialUpR" w:hAnsi="ArialUpR"/>
              <w:sz w:val="32"/>
            </w:rPr>
            <w:t xml:space="preserve"> </w:t>
          </w:r>
          <w:r>
            <w:rPr>
              <w:rFonts w:cs="ArialUpR" w:ascii="ArialUpR" w:hAnsi="ArialUpR"/>
              <w:sz w:val="28"/>
            </w:rPr>
            <w:t>DIVERSE APARATE ELECTRICE</w:t>
          </w:r>
        </w:p>
        <w:p>
          <w:pPr>
            <w:pStyle w:val="Normal"/>
            <w:rPr>
              <w:rFonts w:ascii="ArialUpR" w:hAnsi="ArialUpR" w:cs="ArialUpR"/>
              <w:b/>
              <w:b/>
              <w:sz w:val="40"/>
            </w:rPr>
          </w:pPr>
          <w:r>
            <w:rPr>
              <w:rFonts w:eastAsia="ArialUpR" w:cs="ArialUpR" w:ascii="ArialUpR" w:hAnsi="ArialUpR"/>
              <w:sz w:val="32"/>
            </w:rPr>
            <w:t xml:space="preserve">   </w:t>
          </w:r>
          <w:r>
            <w:rPr>
              <w:rFonts w:eastAsia="ArialUpR" w:cs="ArialUpR" w:ascii="ArialUpR" w:hAnsi="ArialUpR"/>
              <w:sz w:val="40"/>
            </w:rPr>
            <w:t xml:space="preserve">         </w:t>
          </w:r>
          <w:r>
            <w:rPr>
              <w:rFonts w:eastAsia="ArialUpR" w:cs="ArialUpR" w:ascii="ArialUpR" w:hAnsi="ArialUpR"/>
              <w:b/>
              <w:sz w:val="36"/>
            </w:rPr>
            <w:t xml:space="preserve"> </w:t>
          </w:r>
          <w:r>
            <w:rPr>
              <w:rFonts w:cs="ArialUpR" w:ascii="ArialUpR" w:hAnsi="ArialUpR"/>
              <w:b/>
              <w:sz w:val="36"/>
            </w:rPr>
            <w:t>LOW VOLTAGE ELECTRICAL APPARATUS</w:t>
          </w:r>
        </w:p>
        <w:p>
          <w:pPr>
            <w:pStyle w:val="Normal"/>
            <w:rPr>
              <w:rFonts w:ascii="ArialUpR" w:hAnsi="ArialUpR" w:cs="ArialUpR"/>
              <w:b/>
              <w:b/>
              <w:sz w:val="80"/>
            </w:rPr>
          </w:pPr>
          <w:r>
            <w:rPr>
              <w:rFonts w:eastAsia="ArialUpR" w:cs="ArialUpR" w:ascii="ArialUpR" w:hAnsi="ArialUpR"/>
              <w:b/>
              <w:sz w:val="40"/>
            </w:rPr>
            <w:t xml:space="preserve">                            </w:t>
          </w:r>
          <w:r>
            <w:rPr>
              <w:rFonts w:eastAsia="ArialUpR" w:cs="ArialUpR" w:ascii="ArialUpR" w:hAnsi="ArialUpR"/>
              <w:sz w:val="28"/>
            </w:rPr>
            <w:t xml:space="preserve"> </w:t>
          </w:r>
          <w:r>
            <w:rPr>
              <w:rFonts w:cs="ArialUpR" w:ascii="ArialUpR" w:hAnsi="ArialUpR"/>
              <w:sz w:val="28"/>
            </w:rPr>
            <w:t>VARIED ELECTRICAL APPARATUS</w:t>
          </w:r>
        </w:p>
      </w:tc>
    </w:tr>
    <w:tr>
      <w:trPr>
        <w:trHeight w:val="559" w:hRule="atLeast"/>
      </w:trPr>
      <w:tc>
        <w:tcPr>
          <w:tcW w:w="10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UpR" w:hAnsi="ArialUpR" w:cs="ArialUpR"/>
              <w:sz w:val="24"/>
            </w:rPr>
          </w:pPr>
          <w:r>
            <w:rPr>
              <w:rFonts w:eastAsia="ArialUpR" w:cs="ArialUpR" w:ascii="ArialUpR" w:hAnsi="ArialUpR"/>
              <w:sz w:val="24"/>
            </w:rPr>
            <w:t xml:space="preserve">      </w:t>
          </w:r>
          <w:r>
            <w:rPr>
              <w:rFonts w:cs="ArialUpR" w:ascii="ArialUpR" w:hAnsi="ArialUpR"/>
              <w:sz w:val="24"/>
            </w:rPr>
            <w:t xml:space="preserve">Produs                                   Denumire / Caracteristici                                          Tip / Cod </w:t>
          </w:r>
        </w:p>
        <w:p>
          <w:pPr>
            <w:pStyle w:val="Normal"/>
            <w:rPr>
              <w:rFonts w:ascii="ArialUpR" w:hAnsi="ArialUpR" w:cs="ArialUpR"/>
              <w:b/>
              <w:b/>
              <w:sz w:val="80"/>
            </w:rPr>
          </w:pPr>
          <w:r>
            <w:rPr>
              <w:rFonts w:eastAsia="ArialUpR" w:cs="ArialUpR" w:ascii="ArialUpR" w:hAnsi="ArialUpR"/>
              <w:sz w:val="24"/>
            </w:rPr>
            <w:t xml:space="preserve">      </w:t>
          </w:r>
          <w:r>
            <w:rPr>
              <w:rFonts w:cs="ArialUpR" w:ascii="ArialUpR" w:hAnsi="ArialUpR"/>
              <w:sz w:val="24"/>
            </w:rPr>
            <w:t>Product                                Denomination/ Characteristics                                   Type/ Cod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0645</wp:posOffset>
              </wp:positionH>
              <wp:positionV relativeFrom="paragraph">
                <wp:posOffset>303530</wp:posOffset>
              </wp:positionV>
              <wp:extent cx="2160270" cy="216027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360" cy="216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5pt;margin-top:23.9pt;width:170.05pt;height:170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4234"/>
        </w:tabs>
        <w:ind w:left="42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UpR" w:hAnsi="ArialUpR" w:cs="ArialUp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8" w:firstLine="502"/>
      <w:outlineLvl w:val="1"/>
    </w:pPr>
    <w:rPr>
      <w:rFonts w:ascii="ArialUpR" w:hAnsi="ArialUpR" w:cs="ArialUpR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</w:pPr>
    <w:rPr>
      <w:rFonts w:ascii="ArialUpR" w:hAnsi="ArialUpR" w:cs="ArialUpR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UpR">
    <w:name w:val="ArialUpR"/>
    <w:basedOn w:val="Normal"/>
    <w:qFormat/>
    <w:pPr>
      <w:ind w:left="3544" w:hanging="0"/>
    </w:pPr>
    <w:rPr>
      <w:rFonts w:ascii="ArialUpR" w:hAnsi="ArialUpR" w:cs="ArialUpR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1:26:00Z</dcterms:created>
  <dc:creator>app</dc:creator>
  <dc:description/>
  <cp:keywords/>
  <dc:language>en-US</dc:language>
  <cp:lastModifiedBy>Cristian</cp:lastModifiedBy>
  <dcterms:modified xsi:type="dcterms:W3CDTF">2006-01-31T05:47:00Z</dcterms:modified>
  <cp:revision>8</cp:revision>
  <dc:subject/>
  <dc:title>              s.c. RELEEs.a.MEDIA}           </dc:title>
</cp:coreProperties>
</file>