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rPr/>
      </w:pPr>
      <w:r>
        <w:rPr/>
      </w:r>
    </w:p>
    <w:p>
      <w:pPr>
        <w:pStyle w:val="ArialUp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080</wp:posOffset>
            </wp:positionH>
            <wp:positionV relativeFrom="paragraph">
              <wp:posOffset>98425</wp:posOffset>
            </wp:positionV>
            <wp:extent cx="169354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{ntreruptor monopolar basculant</w:t>
      </w:r>
      <w:r>
        <w:rPr/>
        <w:tab/>
        <w:t xml:space="preserve">    </w:t>
        <w:tab/>
        <w:t xml:space="preserve">           IMBD-PT-E</w:t>
        <w:br/>
      </w:r>
      <w:r>
        <w:rPr>
          <w:b/>
          <w:bCs/>
        </w:rPr>
        <w:t xml:space="preserve">dublu pe tencuial` ELEGANT </w:t>
        <w:tab/>
      </w:r>
      <w:r>
        <w:rPr/>
        <w:t xml:space="preserve">                         N-04777 </w:t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{ntreruptoarele sunt destinate ut</w:t>
      </w:r>
      <w:r>
        <w:rPr>
          <w:rFonts w:cs="ArialUpR" w:ascii="ArialUpR" w:hAnsi="ArialUpR"/>
          <w:sz w:val="24"/>
          <w:lang w:val="fr-CA"/>
        </w:rPr>
        <w:t>iliz`rii [n  domeniul instala\iilor electrice de joas` tensiune, pentru uz casnic sau pentru instala\ii fixe similare.</w:t>
      </w:r>
    </w:p>
    <w:p>
      <w:pPr>
        <w:pStyle w:val="Normal"/>
        <w:ind w:left="3544" w:hanging="0"/>
        <w:rPr>
          <w:rFonts w:ascii="ArialUpR" w:hAnsi="ArialUpR" w:cs="ArialUpR"/>
          <w:sz w:val="24"/>
          <w:lang w:val="fr-CA"/>
        </w:rPr>
      </w:pPr>
      <w:r>
        <w:rPr>
          <w:rFonts w:cs="ArialUpR" w:ascii="ArialUpR" w:hAnsi="ArialUpR"/>
          <w:sz w:val="24"/>
          <w:lang w:val="fr-CA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aracteristici tehnice: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tensiunea nominal` : 250V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curent nominal : 10A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frecven\a : 50Hz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c\iunea conductorului de racord : 1…2.5mm</w:t>
      </w:r>
      <w:r>
        <w:rPr>
          <w:rFonts w:cs="ArialUpR" w:ascii="ArialUpR" w:hAnsi="ArialUpR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gradul de protec\ie : IP40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odusul corespunde prevederilor SR EN</w:t>
      </w:r>
      <w:r>
        <w:rPr>
          <w:rFonts w:cs="ArialUpR" w:ascii="ArialUpR" w:hAnsi="ArialUpR"/>
          <w:bCs/>
          <w:sz w:val="24"/>
          <w:lang w:val="fr-FR"/>
        </w:rPr>
        <w:t xml:space="preserve"> 60669-1:2002</w:t>
      </w:r>
    </w:p>
    <w:p>
      <w:pPr>
        <w:pStyle w:val="Normal"/>
        <w:ind w:left="3874" w:hanging="0"/>
        <w:rPr>
          <w:rFonts w:ascii="ArialUpR" w:hAnsi="ArialUpR" w:cs="ArialUpR"/>
          <w:sz w:val="10"/>
        </w:rPr>
      </w:pPr>
      <w:r>
        <w:rPr>
          <w:rFonts w:cs="ArialUpR" w:ascii="ArialUpR" w:hAnsi="ArialUpR"/>
          <w:sz w:val="10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ondi\ii de func\ion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temperatura: -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umiditatea relativ` a aerului: maxim 80% la +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 xml:space="preserve">C </w:t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ind w:left="4538" w:firstLine="502"/>
        <w:rPr>
          <w:b/>
          <w:b/>
          <w:bCs/>
        </w:rPr>
      </w:pPr>
      <w:r>
        <w:rPr>
          <w:b/>
          <w:bCs/>
        </w:rPr>
        <w:t>Schema electric`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33020</wp:posOffset>
                </wp:positionV>
                <wp:extent cx="932815" cy="1262380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62520"/>
                          <a:chOff x="0" y="0"/>
                          <a:chExt cx="932760" cy="1262520"/>
                        </a:xfrm>
                      </wpg:grpSpPr>
                      <wps:wsp>
                        <wps:cNvSpPr/>
                        <wps:spPr>
                          <a:xfrm>
                            <a:off x="918360" y="451440"/>
                            <a:ext cx="14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7">
                                <a:moveTo>
                                  <a:pt x="0" y="947"/>
                                </a:moveTo>
                                <a:lnTo>
                                  <a:pt x="41" y="947"/>
                                </a:lnTo>
                                <a:lnTo>
                                  <a:pt x="0" y="0"/>
                                </a:lnTo>
                                <a:lnTo>
                                  <a:pt x="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1440"/>
                            <a:ext cx="14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16960"/>
                            <a:ext cx="120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98">
                                <a:moveTo>
                                  <a:pt x="0" y="578"/>
                                </a:moveTo>
                                <a:lnTo>
                                  <a:pt x="35" y="598"/>
                                </a:lnTo>
                                <a:lnTo>
                                  <a:pt x="333" y="0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6960"/>
                            <a:ext cx="120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98">
                                <a:moveTo>
                                  <a:pt x="0" y="598"/>
                                </a:moveTo>
                                <a:lnTo>
                                  <a:pt x="298" y="0"/>
                                </a:lnTo>
                                <a:lnTo>
                                  <a:pt x="334" y="20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16960"/>
                            <a:ext cx="133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98">
                                <a:moveTo>
                                  <a:pt x="0" y="578"/>
                                </a:moveTo>
                                <a:lnTo>
                                  <a:pt x="35" y="598"/>
                                </a:lnTo>
                                <a:lnTo>
                                  <a:pt x="369" y="20"/>
                                </a:lnTo>
                                <a:lnTo>
                                  <a:pt x="333" y="0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4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7">
                                <a:moveTo>
                                  <a:pt x="0" y="947"/>
                                </a:moveTo>
                                <a:lnTo>
                                  <a:pt x="40" y="947"/>
                                </a:lnTo>
                                <a:lnTo>
                                  <a:pt x="0" y="0"/>
                                </a:lnTo>
                                <a:lnTo>
                                  <a:pt x="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4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6960"/>
                            <a:ext cx="120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98">
                                <a:moveTo>
                                  <a:pt x="0" y="578"/>
                                </a:moveTo>
                                <a:lnTo>
                                  <a:pt x="37" y="598"/>
                                </a:lnTo>
                                <a:lnTo>
                                  <a:pt x="335" y="0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16960"/>
                            <a:ext cx="120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98">
                                <a:moveTo>
                                  <a:pt x="0" y="598"/>
                                </a:moveTo>
                                <a:lnTo>
                                  <a:pt x="298" y="0"/>
                                </a:lnTo>
                                <a:lnTo>
                                  <a:pt x="333" y="20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6960"/>
                            <a:ext cx="133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8">
                                <a:moveTo>
                                  <a:pt x="0" y="578"/>
                                </a:moveTo>
                                <a:lnTo>
                                  <a:pt x="37" y="598"/>
                                </a:lnTo>
                                <a:lnTo>
                                  <a:pt x="370" y="20"/>
                                </a:lnTo>
                                <a:lnTo>
                                  <a:pt x="335" y="0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2692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0" y="51"/>
                                </a:moveTo>
                                <a:lnTo>
                                  <a:pt x="0" y="10"/>
                                </a:lnTo>
                                <a:lnTo>
                                  <a:pt x="12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54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">
                                <a:moveTo>
                                  <a:pt x="0" y="39"/>
                                </a:moveTo>
                                <a:lnTo>
                                  <a:pt x="123" y="29"/>
                                </a:lnTo>
                                <a:lnTo>
                                  <a:pt x="94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54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0" y="80"/>
                                </a:moveTo>
                                <a:lnTo>
                                  <a:pt x="0" y="39"/>
                                </a:lnTo>
                                <a:lnTo>
                                  <a:pt x="94" y="0"/>
                                </a:lnTo>
                                <a:lnTo>
                                  <a:pt x="123" y="2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1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29" y="123"/>
                                </a:moveTo>
                                <a:lnTo>
                                  <a:pt x="0" y="94"/>
                                </a:lnTo>
                                <a:lnTo>
                                  <a:pt x="80" y="0"/>
                                </a:lnTo>
                                <a:lnTo>
                                  <a:pt x="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15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0" y="94"/>
                                </a:moveTo>
                                <a:lnTo>
                                  <a:pt x="8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1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29" y="123"/>
                                </a:moveTo>
                                <a:lnTo>
                                  <a:pt x="0" y="94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36560"/>
                            <a:ext cx="17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11" y="124"/>
                                </a:lnTo>
                                <a:lnTo>
                                  <a:pt x="0" y="0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3656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4">
                                <a:moveTo>
                                  <a:pt x="40" y="124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4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36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80" y="124"/>
                                </a:moveTo>
                                <a:lnTo>
                                  <a:pt x="40" y="12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8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748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748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94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9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748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5760"/>
                            <a:ext cx="795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2">
                                <a:moveTo>
                                  <a:pt x="2180" y="42"/>
                                </a:moveTo>
                                <a:lnTo>
                                  <a:pt x="2180" y="0"/>
                                </a:lnTo>
                                <a:lnTo>
                                  <a:pt x="0" y="41"/>
                                </a:lnTo>
                                <a:lnTo>
                                  <a:pt x="218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5760"/>
                            <a:ext cx="795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1">
                                <a:moveTo>
                                  <a:pt x="2180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2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5760"/>
                            <a:ext cx="795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2">
                                <a:moveTo>
                                  <a:pt x="2180" y="42"/>
                                </a:moveTo>
                                <a:lnTo>
                                  <a:pt x="2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218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7400"/>
                            <a:ext cx="14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7">
                                <a:moveTo>
                                  <a:pt x="0" y="807"/>
                                </a:moveTo>
                                <a:lnTo>
                                  <a:pt x="41" y="807"/>
                                </a:lnTo>
                                <a:lnTo>
                                  <a:pt x="0" y="0"/>
                                </a:lnTo>
                                <a:lnTo>
                                  <a:pt x="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7400"/>
                            <a:ext cx="14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7000"/>
                            <a:ext cx="15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8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69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7000"/>
                            <a:ext cx="15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8">
                                <a:moveTo>
                                  <a:pt x="0" y="0"/>
                                </a:moveTo>
                                <a:lnTo>
                                  <a:pt x="41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7000"/>
                            <a:ext cx="15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056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169" y="41"/>
                                </a:moveTo>
                                <a:lnTo>
                                  <a:pt x="169" y="0"/>
                                </a:lnTo>
                                <a:lnTo>
                                  <a:pt x="0" y="41"/>
                                </a:lnTo>
                                <a:lnTo>
                                  <a:pt x="16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056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169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0560"/>
                            <a:ext cx="608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2692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0" y="51"/>
                                </a:moveTo>
                                <a:lnTo>
                                  <a:pt x="0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154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">
                                <a:moveTo>
                                  <a:pt x="0" y="39"/>
                                </a:moveTo>
                                <a:lnTo>
                                  <a:pt x="124" y="29"/>
                                </a:lnTo>
                                <a:lnTo>
                                  <a:pt x="95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154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80"/>
                                </a:moveTo>
                                <a:lnTo>
                                  <a:pt x="0" y="39"/>
                                </a:lnTo>
                                <a:lnTo>
                                  <a:pt x="95" y="0"/>
                                </a:lnTo>
                                <a:lnTo>
                                  <a:pt x="124" y="2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1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29" y="123"/>
                                </a:moveTo>
                                <a:lnTo>
                                  <a:pt x="0" y="94"/>
                                </a:lnTo>
                                <a:lnTo>
                                  <a:pt x="80" y="0"/>
                                </a:lnTo>
                                <a:lnTo>
                                  <a:pt x="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15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0" y="94"/>
                                </a:moveTo>
                                <a:lnTo>
                                  <a:pt x="80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1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29" y="123"/>
                                </a:moveTo>
                                <a:lnTo>
                                  <a:pt x="0" y="94"/>
                                </a:lnTo>
                                <a:lnTo>
                                  <a:pt x="39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656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10" y="124"/>
                                </a:lnTo>
                                <a:lnTo>
                                  <a:pt x="0" y="0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3656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4">
                                <a:moveTo>
                                  <a:pt x="39" y="124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3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36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80" y="124"/>
                                </a:moveTo>
                                <a:lnTo>
                                  <a:pt x="39" y="12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8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748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51"/>
                                </a:moveTo>
                                <a:lnTo>
                                  <a:pt x="95" y="80"/>
                                </a:lnTo>
                                <a:lnTo>
                                  <a:pt x="0" y="0"/>
                                </a:lnTo>
                                <a:lnTo>
                                  <a:pt x="1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748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95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9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748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51"/>
                                </a:moveTo>
                                <a:lnTo>
                                  <a:pt x="95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24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1748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123" y="41"/>
                                </a:lnTo>
                                <a:lnTo>
                                  <a:pt x="0" y="51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224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">
                                <a:moveTo>
                                  <a:pt x="123" y="0"/>
                                </a:moveTo>
                                <a:lnTo>
                                  <a:pt x="0" y="10"/>
                                </a:lnTo>
                                <a:lnTo>
                                  <a:pt x="29" y="39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1748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0"/>
                                </a:moveTo>
                                <a:lnTo>
                                  <a:pt x="123" y="41"/>
                                </a:lnTo>
                                <a:lnTo>
                                  <a:pt x="29" y="80"/>
                                </a:lnTo>
                                <a:lnTo>
                                  <a:pt x="0" y="5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3656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4664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80" y="0"/>
                                </a:moveTo>
                                <a:lnTo>
                                  <a:pt x="0" y="95"/>
                                </a:lnTo>
                                <a:lnTo>
                                  <a:pt x="41" y="9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3656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41" y="124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8156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1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8156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3">
                                <a:moveTo>
                                  <a:pt x="0" y="0"/>
                                </a:moveTo>
                                <a:lnTo>
                                  <a:pt x="10" y="123"/>
                                </a:lnTo>
                                <a:lnTo>
                                  <a:pt x="39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8156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0" y="94"/>
                                </a:lnTo>
                                <a:lnTo>
                                  <a:pt x="51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154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123" y="8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1540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0" y="0"/>
                                </a:moveTo>
                                <a:lnTo>
                                  <a:pt x="94" y="80"/>
                                </a:lnTo>
                                <a:lnTo>
                                  <a:pt x="9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154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123" y="39"/>
                                </a:lnTo>
                                <a:lnTo>
                                  <a:pt x="123" y="8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1748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4" y="0"/>
                                </a:moveTo>
                                <a:lnTo>
                                  <a:pt x="124" y="41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3224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">
                                <a:moveTo>
                                  <a:pt x="124" y="0"/>
                                </a:moveTo>
                                <a:lnTo>
                                  <a:pt x="0" y="10"/>
                                </a:lnTo>
                                <a:lnTo>
                                  <a:pt x="30" y="3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1748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0"/>
                                </a:moveTo>
                                <a:lnTo>
                                  <a:pt x="124" y="41"/>
                                </a:lnTo>
                                <a:lnTo>
                                  <a:pt x="30" y="80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6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51" y="0"/>
                                </a:moveTo>
                                <a:lnTo>
                                  <a:pt x="81" y="29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664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81" y="0"/>
                                </a:moveTo>
                                <a:lnTo>
                                  <a:pt x="0" y="95"/>
                                </a:lnTo>
                                <a:lnTo>
                                  <a:pt x="41" y="9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6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51" y="0"/>
                                </a:moveTo>
                                <a:lnTo>
                                  <a:pt x="81" y="29"/>
                                </a:lnTo>
                                <a:lnTo>
                                  <a:pt x="41" y="124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8156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1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8156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3">
                                <a:moveTo>
                                  <a:pt x="0" y="0"/>
                                </a:moveTo>
                                <a:lnTo>
                                  <a:pt x="10" y="123"/>
                                </a:lnTo>
                                <a:lnTo>
                                  <a:pt x="4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81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1" y="94"/>
                                </a:lnTo>
                                <a:lnTo>
                                  <a:pt x="51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154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29"/>
                                </a:moveTo>
                                <a:lnTo>
                                  <a:pt x="30" y="0"/>
                                </a:lnTo>
                                <a:lnTo>
                                  <a:pt x="124" y="8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1540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0" y="0"/>
                                </a:moveTo>
                                <a:lnTo>
                                  <a:pt x="94" y="80"/>
                                </a:lnTo>
                                <a:lnTo>
                                  <a:pt x="9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154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29"/>
                                </a:moveTo>
                                <a:lnTo>
                                  <a:pt x="30" y="0"/>
                                </a:lnTo>
                                <a:lnTo>
                                  <a:pt x="124" y="39"/>
                                </a:lnTo>
                                <a:lnTo>
                                  <a:pt x="124" y="8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74000"/>
                            <a:ext cx="18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1">
                                <a:moveTo>
                                  <a:pt x="514" y="41"/>
                                </a:moveTo>
                                <a:lnTo>
                                  <a:pt x="514" y="0"/>
                                </a:lnTo>
                                <a:lnTo>
                                  <a:pt x="0" y="41"/>
                                </a:lnTo>
                                <a:lnTo>
                                  <a:pt x="5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74000"/>
                            <a:ext cx="18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1">
                                <a:moveTo>
                                  <a:pt x="514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74000"/>
                            <a:ext cx="1868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97400"/>
                            <a:ext cx="14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8">
                                <a:moveTo>
                                  <a:pt x="0" y="808"/>
                                </a:moveTo>
                                <a:lnTo>
                                  <a:pt x="41" y="808"/>
                                </a:lnTo>
                                <a:lnTo>
                                  <a:pt x="0" y="0"/>
                                </a:lnTo>
                                <a:lnTo>
                                  <a:pt x="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97400"/>
                            <a:ext cx="14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8">
                                <a:moveTo>
                                  <a:pt x="41" y="808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97400"/>
                            <a:ext cx="14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9056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9056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41"/>
                                </a:moveTo>
                                <a:lnTo>
                                  <a:pt x="169" y="0"/>
                                </a:lnTo>
                                <a:lnTo>
                                  <a:pt x="169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90560"/>
                            <a:ext cx="608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59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0" y="51"/>
                                </a:moveTo>
                                <a:lnTo>
                                  <a:pt x="0" y="9"/>
                                </a:lnTo>
                                <a:lnTo>
                                  <a:pt x="12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552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">
                                <a:moveTo>
                                  <a:pt x="0" y="39"/>
                                </a:moveTo>
                                <a:lnTo>
                                  <a:pt x="123" y="30"/>
                                </a:lnTo>
                                <a:lnTo>
                                  <a:pt x="94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55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0" y="81"/>
                                </a:moveTo>
                                <a:lnTo>
                                  <a:pt x="0" y="39"/>
                                </a:lnTo>
                                <a:lnTo>
                                  <a:pt x="94" y="0"/>
                                </a:lnTo>
                                <a:lnTo>
                                  <a:pt x="123" y="3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06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29" y="124"/>
                                </a:moveTo>
                                <a:lnTo>
                                  <a:pt x="0" y="94"/>
                                </a:lnTo>
                                <a:lnTo>
                                  <a:pt x="80" y="0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060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0" y="94"/>
                                </a:moveTo>
                                <a:lnTo>
                                  <a:pt x="8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06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29" y="124"/>
                                </a:moveTo>
                                <a:lnTo>
                                  <a:pt x="0" y="94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34880"/>
                            <a:ext cx="17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11" y="124"/>
                                </a:lnTo>
                                <a:lnTo>
                                  <a:pt x="0" y="0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348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80" y="124"/>
                                </a:moveTo>
                                <a:lnTo>
                                  <a:pt x="40" y="12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8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58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580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94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9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58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51"/>
                                </a:moveTo>
                                <a:lnTo>
                                  <a:pt x="94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23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8680"/>
                            <a:ext cx="795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2">
                                <a:moveTo>
                                  <a:pt x="2180" y="41"/>
                                </a:moveTo>
                                <a:lnTo>
                                  <a:pt x="2180" y="0"/>
                                </a:lnTo>
                                <a:lnTo>
                                  <a:pt x="0" y="42"/>
                                </a:lnTo>
                                <a:lnTo>
                                  <a:pt x="21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8680"/>
                            <a:ext cx="795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2">
                                <a:moveTo>
                                  <a:pt x="2180" y="41"/>
                                </a:moveTo>
                                <a:lnTo>
                                  <a:pt x="218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2"/>
                                </a:lnTo>
                                <a:lnTo>
                                  <a:pt x="218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56240"/>
                            <a:ext cx="14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5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56240"/>
                            <a:ext cx="1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14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8">
                                <a:moveTo>
                                  <a:pt x="0" y="808"/>
                                </a:moveTo>
                                <a:lnTo>
                                  <a:pt x="41" y="808"/>
                                </a:lnTo>
                                <a:lnTo>
                                  <a:pt x="0" y="0"/>
                                </a:lnTo>
                                <a:lnTo>
                                  <a:pt x="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14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6240"/>
                            <a:ext cx="14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4">
                                <a:moveTo>
                                  <a:pt x="0" y="734"/>
                                </a:moveTo>
                                <a:lnTo>
                                  <a:pt x="41" y="734"/>
                                </a:lnTo>
                                <a:lnTo>
                                  <a:pt x="0" y="0"/>
                                </a:lnTo>
                                <a:lnTo>
                                  <a:pt x="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6240"/>
                            <a:ext cx="14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4">
                                <a:moveTo>
                                  <a:pt x="41" y="734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6240"/>
                            <a:ext cx="1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388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388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0" y="4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3880"/>
                            <a:ext cx="608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1580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123" y="41"/>
                                </a:lnTo>
                                <a:lnTo>
                                  <a:pt x="0" y="51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36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">
                                <a:moveTo>
                                  <a:pt x="123" y="0"/>
                                </a:moveTo>
                                <a:lnTo>
                                  <a:pt x="0" y="10"/>
                                </a:lnTo>
                                <a:lnTo>
                                  <a:pt x="29" y="39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158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23" y="0"/>
                                </a:moveTo>
                                <a:lnTo>
                                  <a:pt x="123" y="41"/>
                                </a:lnTo>
                                <a:lnTo>
                                  <a:pt x="29" y="80"/>
                                </a:lnTo>
                                <a:lnTo>
                                  <a:pt x="0" y="5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488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4568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80" y="0"/>
                                </a:moveTo>
                                <a:lnTo>
                                  <a:pt x="0" y="95"/>
                                </a:lnTo>
                                <a:lnTo>
                                  <a:pt x="41" y="9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488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51" y="0"/>
                                </a:moveTo>
                                <a:lnTo>
                                  <a:pt x="80" y="29"/>
                                </a:lnTo>
                                <a:lnTo>
                                  <a:pt x="41" y="124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060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1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8060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4">
                                <a:moveTo>
                                  <a:pt x="0" y="0"/>
                                </a:moveTo>
                                <a:lnTo>
                                  <a:pt x="10" y="124"/>
                                </a:lnTo>
                                <a:lnTo>
                                  <a:pt x="39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060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0" y="94"/>
                                </a:lnTo>
                                <a:lnTo>
                                  <a:pt x="51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155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  <a:lnTo>
                                  <a:pt x="123" y="8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1552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1">
                                <a:moveTo>
                                  <a:pt x="0" y="0"/>
                                </a:moveTo>
                                <a:lnTo>
                                  <a:pt x="94" y="81"/>
                                </a:lnTo>
                                <a:lnTo>
                                  <a:pt x="9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155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  <a:lnTo>
                                  <a:pt x="123" y="39"/>
                                </a:lnTo>
                                <a:lnTo>
                                  <a:pt x="123" y="81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59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0" y="51"/>
                                </a:moveTo>
                                <a:lnTo>
                                  <a:pt x="0" y="9"/>
                                </a:lnTo>
                                <a:lnTo>
                                  <a:pt x="12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1552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">
                                <a:moveTo>
                                  <a:pt x="0" y="39"/>
                                </a:moveTo>
                                <a:lnTo>
                                  <a:pt x="124" y="30"/>
                                </a:lnTo>
                                <a:lnTo>
                                  <a:pt x="95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155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0" y="81"/>
                                </a:moveTo>
                                <a:lnTo>
                                  <a:pt x="0" y="39"/>
                                </a:lnTo>
                                <a:lnTo>
                                  <a:pt x="95" y="0"/>
                                </a:lnTo>
                                <a:lnTo>
                                  <a:pt x="124" y="3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06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29" y="124"/>
                                </a:moveTo>
                                <a:lnTo>
                                  <a:pt x="0" y="94"/>
                                </a:lnTo>
                                <a:lnTo>
                                  <a:pt x="80" y="0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060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0" y="94"/>
                                </a:moveTo>
                                <a:lnTo>
                                  <a:pt x="80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06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29" y="124"/>
                                </a:moveTo>
                                <a:lnTo>
                                  <a:pt x="0" y="94"/>
                                </a:lnTo>
                                <a:lnTo>
                                  <a:pt x="39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3488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10" y="124"/>
                                </a:lnTo>
                                <a:lnTo>
                                  <a:pt x="0" y="0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488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4">
                                <a:moveTo>
                                  <a:pt x="39" y="124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3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48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80" y="124"/>
                                </a:moveTo>
                                <a:lnTo>
                                  <a:pt x="39" y="12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8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58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51"/>
                                </a:moveTo>
                                <a:lnTo>
                                  <a:pt x="95" y="80"/>
                                </a:lnTo>
                                <a:lnTo>
                                  <a:pt x="0" y="0"/>
                                </a:lnTo>
                                <a:lnTo>
                                  <a:pt x="1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580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95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9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58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51"/>
                                </a:moveTo>
                                <a:lnTo>
                                  <a:pt x="95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24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1580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4" y="0"/>
                                </a:moveTo>
                                <a:lnTo>
                                  <a:pt x="124" y="41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158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0"/>
                                </a:moveTo>
                                <a:lnTo>
                                  <a:pt x="124" y="41"/>
                                </a:lnTo>
                                <a:lnTo>
                                  <a:pt x="30" y="80"/>
                                </a:lnTo>
                                <a:lnTo>
                                  <a:pt x="0" y="5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348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51" y="0"/>
                                </a:moveTo>
                                <a:lnTo>
                                  <a:pt x="81" y="29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568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81" y="0"/>
                                </a:moveTo>
                                <a:lnTo>
                                  <a:pt x="0" y="95"/>
                                </a:lnTo>
                                <a:lnTo>
                                  <a:pt x="41" y="9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348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51" y="0"/>
                                </a:moveTo>
                                <a:lnTo>
                                  <a:pt x="81" y="29"/>
                                </a:lnTo>
                                <a:lnTo>
                                  <a:pt x="41" y="124"/>
                                </a:lnTo>
                                <a:lnTo>
                                  <a:pt x="0" y="12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8060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1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8060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4">
                                <a:moveTo>
                                  <a:pt x="0" y="0"/>
                                </a:moveTo>
                                <a:lnTo>
                                  <a:pt x="10" y="124"/>
                                </a:lnTo>
                                <a:lnTo>
                                  <a:pt x="4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806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1" y="94"/>
                                </a:lnTo>
                                <a:lnTo>
                                  <a:pt x="51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55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124" y="8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1552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1">
                                <a:moveTo>
                                  <a:pt x="0" y="0"/>
                                </a:moveTo>
                                <a:lnTo>
                                  <a:pt x="94" y="81"/>
                                </a:lnTo>
                                <a:lnTo>
                                  <a:pt x="9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55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124" y="39"/>
                                </a:lnTo>
                                <a:lnTo>
                                  <a:pt x="124" y="81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6240"/>
                            <a:ext cx="14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9">
                                <a:moveTo>
                                  <a:pt x="0" y="809"/>
                                </a:moveTo>
                                <a:lnTo>
                                  <a:pt x="41" y="809"/>
                                </a:lnTo>
                                <a:lnTo>
                                  <a:pt x="0" y="0"/>
                                </a:lnTo>
                                <a:lnTo>
                                  <a:pt x="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6240"/>
                            <a:ext cx="14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9">
                                <a:moveTo>
                                  <a:pt x="41" y="80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6240"/>
                            <a:ext cx="14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4388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169" y="40"/>
                                </a:moveTo>
                                <a:lnTo>
                                  <a:pt x="169" y="0"/>
                                </a:lnTo>
                                <a:lnTo>
                                  <a:pt x="0" y="40"/>
                                </a:lnTo>
                                <a:lnTo>
                                  <a:pt x="1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4388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">
                                <a:moveTo>
                                  <a:pt x="169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43880"/>
                            <a:ext cx="608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149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0484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0484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0484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83" y="41"/>
                                </a:moveTo>
                                <a:lnTo>
                                  <a:pt x="123" y="0"/>
                                </a:ln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0304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163" y="1"/>
                                </a:move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lnTo>
                                  <a:pt x="1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0304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123" y="42"/>
                                </a:moveTo>
                                <a:lnTo>
                                  <a:pt x="163" y="1"/>
                                </a:ln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123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14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030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3">
                                <a:moveTo>
                                  <a:pt x="35" y="36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030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3">
                                <a:moveTo>
                                  <a:pt x="35" y="36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35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14920"/>
                            <a:ext cx="43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40" y="0"/>
                                </a:moveTo>
                                <a:lnTo>
                                  <a:pt x="0" y="42"/>
                                </a:lnTo>
                                <a:lnTo>
                                  <a:pt x="12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1492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40" y="0"/>
                                </a:moveTo>
                                <a:lnTo>
                                  <a:pt x="0" y="42"/>
                                </a:lnTo>
                                <a:lnTo>
                                  <a:pt x="163" y="42"/>
                                </a:lnTo>
                                <a:lnTo>
                                  <a:pt x="123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4984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8">
                                <a:moveTo>
                                  <a:pt x="0" y="58"/>
                                </a:moveTo>
                                <a:lnTo>
                                  <a:pt x="31" y="44"/>
                                </a:lnTo>
                                <a:lnTo>
                                  <a:pt x="74" y="0"/>
                                </a:lnTo>
                                <a:lnTo>
                                  <a:pt x="7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14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030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030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0" y="36"/>
                                </a:move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0304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82" y="42"/>
                                </a:moveTo>
                                <a:lnTo>
                                  <a:pt x="123" y="0"/>
                                </a:lnTo>
                                <a:lnTo>
                                  <a:pt x="0" y="42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304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">
                                <a:moveTo>
                                  <a:pt x="165" y="0"/>
                                </a:moveTo>
                                <a:lnTo>
                                  <a:pt x="42" y="42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304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">
                                <a:moveTo>
                                  <a:pt x="124" y="42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42"/>
                                </a:lnTo>
                                <a:lnTo>
                                  <a:pt x="124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14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30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36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30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36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492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42" y="0"/>
                                </a:moveTo>
                                <a:lnTo>
                                  <a:pt x="0" y="41"/>
                                </a:lnTo>
                                <a:lnTo>
                                  <a:pt x="12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492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0" y="41"/>
                                </a:moveTo>
                                <a:lnTo>
                                  <a:pt x="124" y="0"/>
                                </a:lnTo>
                                <a:lnTo>
                                  <a:pt x="165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492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42" y="0"/>
                                </a:moveTo>
                                <a:lnTo>
                                  <a:pt x="0" y="41"/>
                                </a:lnTo>
                                <a:lnTo>
                                  <a:pt x="165" y="41"/>
                                </a:lnTo>
                                <a:lnTo>
                                  <a:pt x="124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005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0" y="31"/>
                                </a:moveTo>
                                <a:lnTo>
                                  <a:pt x="4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857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72"/>
                                </a:move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lnTo>
                                  <a:pt x="4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857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72"/>
                                </a:moveTo>
                                <a:lnTo>
                                  <a:pt x="41" y="72"/>
                                </a:lnTo>
                                <a:lnTo>
                                  <a:pt x="41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8576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8576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857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41" y="72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857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4876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9">
                                <a:moveTo>
                                  <a:pt x="29" y="0"/>
                                </a:moveTo>
                                <a:lnTo>
                                  <a:pt x="191" y="0"/>
                                </a:lnTo>
                                <a:lnTo>
                                  <a:pt x="102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76" y="132"/>
                                </a:lnTo>
                                <a:lnTo>
                                  <a:pt x="191" y="147"/>
                                </a:lnTo>
                                <a:lnTo>
                                  <a:pt x="206" y="191"/>
                                </a:lnTo>
                                <a:lnTo>
                                  <a:pt x="206" y="221"/>
                                </a:lnTo>
                                <a:lnTo>
                                  <a:pt x="191" y="264"/>
                                </a:lnTo>
                                <a:lnTo>
                                  <a:pt x="162" y="294"/>
                                </a:lnTo>
                                <a:lnTo>
                                  <a:pt x="117" y="309"/>
                                </a:lnTo>
                                <a:lnTo>
                                  <a:pt x="73" y="309"/>
                                </a:lnTo>
                                <a:lnTo>
                                  <a:pt x="29" y="294"/>
                                </a:lnTo>
                                <a:lnTo>
                                  <a:pt x="15" y="279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929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5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929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0"/>
                                </a:moveTo>
                                <a:lnTo>
                                  <a:pt x="4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92960"/>
                            <a:ext cx="147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929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5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929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0" y="0"/>
                                </a:moveTo>
                                <a:lnTo>
                                  <a:pt x="4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92960"/>
                            <a:ext cx="147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2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36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36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96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41" y="0"/>
                                </a:moveTo>
                                <a:lnTo>
                                  <a:pt x="0" y="41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960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41" y="0"/>
                                </a:moveTo>
                                <a:lnTo>
                                  <a:pt x="0" y="41"/>
                                </a:lnTo>
                                <a:lnTo>
                                  <a:pt x="165" y="41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0" y="36"/>
                                </a:moveTo>
                                <a:lnTo>
                                  <a:pt x="37" y="0"/>
                                </a:lnTo>
                                <a:lnTo>
                                  <a:pt x="37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0" y="36"/>
                                </a:moveTo>
                                <a:lnTo>
                                  <a:pt x="37" y="0"/>
                                </a:lnTo>
                                <a:lnTo>
                                  <a:pt x="37" y="72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808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82" y="41"/>
                                </a:moveTo>
                                <a:lnTo>
                                  <a:pt x="124" y="0"/>
                                </a:lnTo>
                                <a:lnTo>
                                  <a:pt x="0" y="4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808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165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808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123" y="41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123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9">
                                <a:moveTo>
                                  <a:pt x="15" y="73"/>
                                </a:moveTo>
                                <a:lnTo>
                                  <a:pt x="15" y="59"/>
                                </a:lnTo>
                                <a:lnTo>
                                  <a:pt x="29" y="30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33" y="0"/>
                                </a:lnTo>
                                <a:lnTo>
                                  <a:pt x="162" y="15"/>
                                </a:lnTo>
                                <a:lnTo>
                                  <a:pt x="176" y="30"/>
                                </a:lnTo>
                                <a:lnTo>
                                  <a:pt x="191" y="59"/>
                                </a:lnTo>
                                <a:lnTo>
                                  <a:pt x="191" y="88"/>
                                </a:lnTo>
                                <a:lnTo>
                                  <a:pt x="176" y="117"/>
                                </a:lnTo>
                                <a:lnTo>
                                  <a:pt x="147" y="162"/>
                                </a:lnTo>
                                <a:lnTo>
                                  <a:pt x="0" y="309"/>
                                </a:lnTo>
                                <a:lnTo>
                                  <a:pt x="206" y="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296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35" y="37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35" y="37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9600"/>
                            <a:ext cx="43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960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0">
                                <a:moveTo>
                                  <a:pt x="0" y="40"/>
                                </a:moveTo>
                                <a:lnTo>
                                  <a:pt x="123" y="0"/>
                                </a:lnTo>
                                <a:lnTo>
                                  <a:pt x="163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960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0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163" y="40"/>
                                </a:lnTo>
                                <a:lnTo>
                                  <a:pt x="123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29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0" y="37"/>
                                </a:move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80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0" y="37"/>
                                </a:move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808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83" y="42"/>
                                </a:moveTo>
                                <a:lnTo>
                                  <a:pt x="123" y="0"/>
                                </a:lnTo>
                                <a:lnTo>
                                  <a:pt x="0" y="42"/>
                                </a:lnTo>
                                <a:lnTo>
                                  <a:pt x="8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808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163" y="0"/>
                                </a:move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808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123" y="42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123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7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3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1" y="3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868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">
                                <a:moveTo>
                                  <a:pt x="41" y="0"/>
                                </a:moveTo>
                                <a:lnTo>
                                  <a:pt x="83" y="40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868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">
                                <a:moveTo>
                                  <a:pt x="41" y="0"/>
                                </a:moveTo>
                                <a:lnTo>
                                  <a:pt x="83" y="40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0" y="32"/>
                                </a:moveTo>
                                <a:lnTo>
                                  <a:pt x="42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42" y="7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0" y="32"/>
                                </a:moveTo>
                                <a:lnTo>
                                  <a:pt x="42" y="7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5">
                                <a:moveTo>
                                  <a:pt x="147" y="0"/>
                                </a:moveTo>
                                <a:lnTo>
                                  <a:pt x="0" y="205"/>
                                </a:lnTo>
                                <a:lnTo>
                                  <a:pt x="221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144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3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0"/>
                                </a:moveTo>
                                <a:lnTo>
                                  <a:pt x="41" y="3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1" y="3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868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41" y="0"/>
                                </a:moveTo>
                                <a:lnTo>
                                  <a:pt x="82" y="40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868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41" y="0"/>
                                </a:moveTo>
                                <a:lnTo>
                                  <a:pt x="82" y="40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32"/>
                                </a:moveTo>
                                <a:lnTo>
                                  <a:pt x="41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41" y="7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716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32"/>
                                </a:moveTo>
                                <a:lnTo>
                                  <a:pt x="41" y="72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6pt;width:73.5pt;height:99.4pt" coordorigin="5248,52" coordsize="1470,1988">
                <v:shape id="shape_0" coordsize="41,947" path="m0,947l41,947l0,0l0,947xe" fillcolor="black" stroked="f" o:allowincell="f" style="position:absolute;left:6694;top:763;width:22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694;top:763;width:22;height:54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33,598" path="m0,578l35,598l333,0l0,578xe" fillcolor="black" stroked="f" o:allowincell="f" style="position:absolute;left:6257;top:866;width:189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598" path="m0,598l298,0l334,20l0,598xe" fillcolor="black" stroked="f" o:allowincell="f" style="position:absolute;left:6278;top:866;width:189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598" path="m0,578l35,598l369,20l333,0l0,578e" stroked="t" o:allowincell="f" style="position:absolute;left:6257;top:866;width:210;height:3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947" path="m0,947l40,947l0,0l0,947xe" fillcolor="black" stroked="f" o:allowincell="f" style="position:absolute;left:5248;top:763;width:22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48;top:763;width:22;height:54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35,598" path="m0,578l37,598l335,0l0,578xe" fillcolor="black" stroked="f" o:allowincell="f" style="position:absolute;left:5783;top:866;width:189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98" path="m0,598l298,0l333,20l0,598xe" fillcolor="black" stroked="f" o:allowincell="f" style="position:absolute;left:5804;top:866;width:189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598" path="m0,578l37,598l370,20l335,0l0,578e" stroked="t" o:allowincell="f" style="position:absolute;left:5783;top:866;width:210;height:3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51" path="m0,51l0,10l123,0l0,51xe" fillcolor="black" stroked="f" o:allowincell="f" style="position:absolute;left:6223;top:1354;width:7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9" path="m0,39l123,29l94,0l0,39xe" fillcolor="black" stroked="f" o:allowincell="f" style="position:absolute;left:6223;top:1336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0,80l0,39l94,0l123,29l0,80e" stroked="t" o:allowincell="f" style="position:absolute;left:6223;top:1336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3" path="m29,123l0,94l80,0l29,123xe" fillcolor="black" stroked="f" o:allowincell="f" style="position:absolute;left:6276;top:1283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0,94l80,0l40,0l0,94xe" fillcolor="black" stroked="f" o:allowincell="f" style="position:absolute;left:6276;top:1283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29,123l0,94l40,0l80,0l29,123e" stroked="t" o:allowincell="f" style="position:absolute;left:6276;top:1283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11,124l0,0l51,124xe" fillcolor="black" stroked="f" o:allowincell="f" style="position:absolute;left:6294;top:1212;width:2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4" path="m40,124l29,0l0,29l40,124xe" fillcolor="black" stroked="f" o:allowincell="f" style="position:absolute;left:6276;top:1212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80,124l40,124l0,29l29,0l80,124e" stroked="t" o:allowincell="f" style="position:absolute;left:6276;top:1212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80" path="m123,51l94,80l0,0l123,51xe" fillcolor="black" stroked="f" o:allowincell="f" style="position:absolute;left:6223;top:1182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94,80l0,0l0,41l94,80xe" fillcolor="black" stroked="f" o:allowincell="f" style="position:absolute;left:6223;top:1182;width:5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123,51l94,80l0,41l0,0l123,51e" stroked="t" o:allowincell="f" style="position:absolute;left:6223;top:1182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80,42" path="m2180,42l2180,0l0,41l2180,42xe" fillcolor="black" stroked="f" o:allowincell="f" style="position:absolute;left:5356;top:1762;width:125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0,41" path="m2180,0l0,41l0,0l2180,0xe" fillcolor="black" stroked="f" o:allowincell="f" style="position:absolute;left:5356;top:1762;width:125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0,42" path="m2180,42l2180,0l0,0l0,41l2180,42e" stroked="t" o:allowincell="f" style="position:absolute;left:5356;top:1762;width:1252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807" path="m0,807l41,807l0,0l0,807xe" fillcolor="black" stroked="f" o:allowincell="f" style="position:absolute;left:5344;top:1308;width:22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44;top:1308;width:22;height:46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1,698" path="m41,0l0,0l41,698l41,0xe" fillcolor="black" stroked="f" o:allowincell="f" style="position:absolute;left:5733;top:1370;width:24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98" path="m0,0l41,698l0,698l0,0xe" fillcolor="black" stroked="f" o:allowincell="f" style="position:absolute;left:5733;top:1370;width:24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33;top:1370;width:24;height:40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1" path="m169,41l169,0l0,41l169,41xe" fillcolor="black" stroked="f" o:allowincell="f" style="position:absolute;left:5259;top:1297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1" path="m169,0l0,41l0,0l169,0xe" fillcolor="black" stroked="f" o:allowincell="f" style="position:absolute;left:5259;top:1297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59;top:1297;width:95;height: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24,51" path="m0,51l0,10l124,0l0,51xe" fillcolor="black" stroked="f" o:allowincell="f" style="position:absolute;left:5749;top:1354;width:7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9" path="m0,39l124,29l95,0l0,39xe" fillcolor="black" stroked="f" o:allowincell="f" style="position:absolute;left:5749;top:1336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80l0,39l95,0l124,29l0,80e" stroked="t" o:allowincell="f" style="position:absolute;left:5749;top:1336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3" path="m29,123l0,94l80,0l29,123xe" fillcolor="black" stroked="f" o:allowincell="f" style="position:absolute;left:5804;top:1283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0,94l80,0l39,0l0,94xe" fillcolor="black" stroked="f" o:allowincell="f" style="position:absolute;left:5804;top:1283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29,123l0,94l39,0l80,0l29,123e" stroked="t" o:allowincell="f" style="position:absolute;left:5804;top:1283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10,124l0,0l51,124xe" fillcolor="black" stroked="f" o:allowincell="f" style="position:absolute;left:5820;top:1212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4" path="m39,124l29,0l0,29l39,124xe" fillcolor="black" stroked="f" o:allowincell="f" style="position:absolute;left:5804;top:1212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80,124l39,124l0,29l29,0l80,124e" stroked="t" o:allowincell="f" style="position:absolute;left:5804;top:1212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80" path="m124,51l95,80l0,0l124,51xe" fillcolor="black" stroked="f" o:allowincell="f" style="position:absolute;left:5749;top:1182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0" path="m95,80l0,0l0,41l95,80xe" fillcolor="black" stroked="f" o:allowincell="f" style="position:absolute;left:5749;top:1182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51l95,80l0,41l0,0l124,51e" stroked="t" o:allowincell="f" style="position:absolute;left:5749;top:1182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51" path="m123,0l123,41l0,51l123,0xe" fillcolor="black" stroked="f" o:allowincell="f" style="position:absolute;left:5678;top:1182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9" path="m123,0l0,10l29,39l123,0xe" fillcolor="black" stroked="f" o:allowincell="f" style="position:absolute;left:5678;top:1205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123,0l123,41l29,80l0,51l123,0e" stroked="t" o:allowincell="f" style="position:absolute;left:5678;top:1182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4" path="m51,0l80,29l0,124l51,0xe" fillcolor="black" stroked="f" o:allowincell="f" style="position:absolute;left:5648;top:1212;width:4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80,0l0,95l41,95l80,0xe" fillcolor="black" stroked="f" o:allowincell="f" style="position:absolute;left:5648;top:1228;width:4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51,0l80,29l41,124l0,124l51,0e" stroked="t" o:allowincell="f" style="position:absolute;left:5648;top:1212;width:47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3" path="m0,0l41,0l51,123l0,0xe" fillcolor="black" stroked="f" o:allowincell="f" style="position:absolute;left:5648;top:1283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3" path="m0,0l10,123l39,94l0,0xe" fillcolor="black" stroked="f" o:allowincell="f" style="position:absolute;left:5673;top:1283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0,0l41,0l80,94l51,123l0,0e" stroked="t" o:allowincell="f" style="position:absolute;left:5648;top:1283;width:47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80" path="m0,29l29,0l123,80l0,29xe" fillcolor="black" stroked="f" o:allowincell="f" style="position:absolute;left:5678;top:1336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0,0l94,80l94,39l0,0xe" fillcolor="black" stroked="f" o:allowincell="f" style="position:absolute;left:5696;top:1336;width:5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0,29l29,0l123,39l123,80l0,29e" stroked="t" o:allowincell="f" style="position:absolute;left:5678;top:1336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51" path="m124,0l124,41l0,51l124,0xe" fillcolor="black" stroked="f" o:allowincell="f" style="position:absolute;left:6151;top:1182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9" path="m124,0l0,10l30,39l124,0xe" fillcolor="black" stroked="f" o:allowincell="f" style="position:absolute;left:6151;top:1205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0l124,41l30,80l0,51l124,0e" stroked="t" o:allowincell="f" style="position:absolute;left:6151;top:1182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24" path="m51,0l81,29l0,124l51,0xe" fillcolor="black" stroked="f" o:allowincell="f" style="position:absolute;left:6122;top:1212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5" path="m81,0l0,95l41,95l81,0xe" fillcolor="black" stroked="f" o:allowincell="f" style="position:absolute;left:6122;top:1228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51,0l81,29l41,124l0,124l51,0e" stroked="t" o:allowincell="f" style="position:absolute;left:6122;top:1212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3" path="m0,0l41,0l51,123l0,0xe" fillcolor="black" stroked="f" o:allowincell="f" style="position:absolute;left:6122;top:1283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3" path="m0,0l10,123l40,94l0,0xe" fillcolor="black" stroked="f" o:allowincell="f" style="position:absolute;left:6145;top:1283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3" path="m0,0l41,0l81,94l51,123l0,0e" stroked="t" o:allowincell="f" style="position:absolute;left:6122;top:1283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80" path="m0,29l30,0l124,80l0,29xe" fillcolor="black" stroked="f" o:allowincell="f" style="position:absolute;left:6151;top:1336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0,0l94,80l94,39l0,0xe" fillcolor="black" stroked="f" o:allowincell="f" style="position:absolute;left:6168;top:1336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29l30,0l124,39l124,80l0,29e" stroked="t" o:allowincell="f" style="position:absolute;left:6151;top:1336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4,41" path="m514,41l514,0l0,41l514,41xe" fillcolor="black" stroked="f" o:allowincell="f" style="position:absolute;left:5834;top:1271;width:29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41" path="m514,0l0,41l0,0l514,0xe" fillcolor="black" stroked="f" o:allowincell="f" style="position:absolute;left:5834;top:1271;width:29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834;top:1271;width:293;height: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1,808" path="m0,808l41,808l0,0l0,808xe" fillcolor="black" stroked="f" o:allowincell="f" style="position:absolute;left:6598;top:1308;width: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08" path="m41,808l0,0l41,0l41,808xe" fillcolor="black" stroked="f" o:allowincell="f" style="position:absolute;left:6598;top:1308;width: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98;top:1308;width:22;height:46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1" path="m0,0l0,41l169,0l0,0xe" fillcolor="black" stroked="f" o:allowincell="f" style="position:absolute;left:6609;top:1297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1" path="m0,41l169,0l169,41l0,41xe" fillcolor="black" stroked="f" o:allowincell="f" style="position:absolute;left:6609;top:1297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609;top:1297;width:95;height: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23,51" path="m0,51l0,9l123,0l0,51xe" fillcolor="black" stroked="f" o:allowincell="f" style="position:absolute;left:6223;top:880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9" path="m0,39l123,30l94,0l0,39xe" fillcolor="black" stroked="f" o:allowincell="f" style="position:absolute;left:6223;top:864;width:7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1" path="m0,81l0,39l94,0l123,30l0,81e" stroked="t" o:allowincell="f" style="position:absolute;left:6223;top:864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4" path="m29,124l0,94l80,0l29,124xe" fillcolor="black" stroked="f" o:allowincell="f" style="position:absolute;left:6276;top:809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0,94l80,0l40,0l0,94xe" fillcolor="black" stroked="f" o:allowincell="f" style="position:absolute;left:6276;top:809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29,124l0,94l40,0l80,0l29,124e" stroked="t" o:allowincell="f" style="position:absolute;left:6276;top:809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11,124l0,0l51,124xe" fillcolor="black" stroked="f" o:allowincell="f" style="position:absolute;left:6294;top:737;width:2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80,124l40,124l0,29l29,0l80,124e" stroked="t" o:allowincell="f" style="position:absolute;left:6276;top:737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80" path="m123,51l94,80l0,0l123,51xe" fillcolor="black" stroked="f" o:allowincell="f" style="position:absolute;left:6223;top:707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0" path="m94,80l0,0l0,41l94,80xe" fillcolor="black" stroked="f" o:allowincell="f" style="position:absolute;left:6223;top:707;width:5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123,51l94,80l0,41l0,0l123,51e" stroked="t" o:allowincell="f" style="position:absolute;left:6223;top:707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80,42" path="m2180,41l2180,0l0,42l2180,41xe" fillcolor="black" stroked="f" o:allowincell="f" style="position:absolute;left:5356;top:286;width:125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0,42" path="m2180,41l2180,0l0,1l0,42l2180,41e" stroked="t" o:allowincell="f" style="position:absolute;left:5356;top:286;width:1252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735" path="m40,0l0,0l40,735l40,0xe" fillcolor="black" stroked="f" o:allowincell="f" style="position:absolute;left:6211;top:298;width:22;height:4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298;width:22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1,808" path="m0,808l41,808l0,0l0,808xe" fillcolor="black" stroked="f" o:allowincell="f" style="position:absolute;left:5344;top:298;width: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44;top:298;width:22;height:46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1,734" path="m0,734l41,734l0,0l0,734xe" fillcolor="black" stroked="f" o:allowincell="f" style="position:absolute;left:5737;top:298;width:22;height:4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4" path="m41,734l0,0l41,0l41,734xe" fillcolor="black" stroked="f" o:allowincell="f" style="position:absolute;left:5737;top:298;width:22;height:4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37;top:298;width:22;height:4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0" path="m0,0l0,40l169,0l0,0xe" fillcolor="black" stroked="f" o:allowincell="f" style="position:absolute;left:5259;top:751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0" path="m0,40l169,0l169,40l0,40xe" fillcolor="black" stroked="f" o:allowincell="f" style="position:absolute;left:5259;top:751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259;top:751;width:95;height: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23,51" path="m123,0l123,41l0,51l123,0xe" fillcolor="black" stroked="f" o:allowincell="f" style="position:absolute;left:5678;top:707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9" path="m123,0l0,10l29,39l123,0xe" fillcolor="black" stroked="f" o:allowincell="f" style="position:absolute;left:5678;top:733;width:7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0" path="m123,0l123,41l29,80l0,51l123,0e" stroked="t" o:allowincell="f" style="position:absolute;left:5678;top:707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4" path="m51,0l80,29l0,124l51,0xe" fillcolor="black" stroked="f" o:allowincell="f" style="position:absolute;left:5648;top:737;width:4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80,0l0,95l41,95l80,0xe" fillcolor="black" stroked="f" o:allowincell="f" style="position:absolute;left:5648;top:754;width:4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51,0l80,29l41,124l0,124l51,0e" stroked="t" o:allowincell="f" style="position:absolute;left:5648;top:737;width:47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0,0l41,0l51,124l0,0xe" fillcolor="black" stroked="f" o:allowincell="f" style="position:absolute;left:5648;top:809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4" path="m0,0l10,124l39,94l0,0xe" fillcolor="black" stroked="f" o:allowincell="f" style="position:absolute;left:5673;top:809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0,0l41,0l80,94l51,124l0,0e" stroked="t" o:allowincell="f" style="position:absolute;left:5648;top:809;width:47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81" path="m0,30l29,0l123,81l0,30xe" fillcolor="black" stroked="f" o:allowincell="f" style="position:absolute;left:5678;top:864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1" path="m0,0l94,81l94,39l0,0xe" fillcolor="black" stroked="f" o:allowincell="f" style="position:absolute;left:5696;top:864;width:5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81" path="m0,30l29,0l123,39l123,81l0,30e" stroked="t" o:allowincell="f" style="position:absolute;left:5678;top:864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51" path="m0,51l0,9l124,0l0,51xe" fillcolor="black" stroked="f" o:allowincell="f" style="position:absolute;left:5749;top:880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9" path="m0,39l124,30l95,0l0,39xe" fillcolor="black" stroked="f" o:allowincell="f" style="position:absolute;left:5749;top:864;width:7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0,81l0,39l95,0l124,30l0,81e" stroked="t" o:allowincell="f" style="position:absolute;left:5749;top:864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24" path="m29,124l0,94l80,0l29,124xe" fillcolor="black" stroked="f" o:allowincell="f" style="position:absolute;left:5804;top:809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0,94l80,0l39,0l0,94xe" fillcolor="black" stroked="f" o:allowincell="f" style="position:absolute;left:5804;top:809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29,124l0,94l39,0l80,0l29,124e" stroked="t" o:allowincell="f" style="position:absolute;left:5804;top:809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10,124l0,0l51,124xe" fillcolor="black" stroked="f" o:allowincell="f" style="position:absolute;left:5820;top:737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4" path="m39,124l29,0l0,29l39,124xe" fillcolor="black" stroked="f" o:allowincell="f" style="position:absolute;left:5804;top:737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4" path="m80,124l39,124l0,29l29,0l80,124e" stroked="t" o:allowincell="f" style="position:absolute;left:5804;top:737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80" path="m124,51l95,80l0,0l124,51xe" fillcolor="black" stroked="f" o:allowincell="f" style="position:absolute;left:5749;top:707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0" path="m95,80l0,0l0,41l95,80xe" fillcolor="black" stroked="f" o:allowincell="f" style="position:absolute;left:5749;top:707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51l95,80l0,41l0,0l124,51e" stroked="t" o:allowincell="f" style="position:absolute;left:5749;top:707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51" path="m124,0l124,41l0,51l124,0xe" fillcolor="black" stroked="f" o:allowincell="f" style="position:absolute;left:6151;top:707;width:7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0l124,41l30,80l0,51l124,0e" stroked="t" o:allowincell="f" style="position:absolute;left:6151;top:707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24" path="m51,0l81,29l0,124l51,0xe" fillcolor="black" stroked="f" o:allowincell="f" style="position:absolute;left:6122;top:737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5" path="m81,0l0,95l41,95l81,0xe" fillcolor="black" stroked="f" o:allowincell="f" style="position:absolute;left:6122;top:754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51,0l81,29l41,124l0,124l51,0e" stroked="t" o:allowincell="f" style="position:absolute;left:6122;top:737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0,0l41,0l51,124l0,0xe" fillcolor="black" stroked="f" o:allowincell="f" style="position:absolute;left:6122;top:809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4" path="m0,0l10,124l40,94l0,0xe" fillcolor="black" stroked="f" o:allowincell="f" style="position:absolute;left:6145;top:809;width: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0,0l41,0l81,94l51,124l0,0e" stroked="t" o:allowincell="f" style="position:absolute;left:6122;top:809;width:45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81" path="m0,30l30,0l124,81l0,30xe" fillcolor="black" stroked="f" o:allowincell="f" style="position:absolute;left:6151;top:864;width:7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1" path="m0,0l94,81l94,39l0,0xe" fillcolor="black" stroked="f" o:allowincell="f" style="position:absolute;left:6168;top:864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0,30l30,0l124,39l124,81l0,30e" stroked="t" o:allowincell="f" style="position:absolute;left:6151;top:864;width:7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809" path="m0,809l41,809l0,0l0,809xe" fillcolor="black" stroked="f" o:allowincell="f" style="position:absolute;left:6598;top:298;width: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09" path="m41,809l0,0l41,0l41,809xe" fillcolor="black" stroked="f" o:allowincell="f" style="position:absolute;left:6598;top:298;width: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598;top:298;width:22;height:46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69,40" path="m169,40l169,0l0,40l169,40xe" fillcolor="black" stroked="f" o:allowincell="f" style="position:absolute;left:6609;top:751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0" path="m169,0l0,40l0,0l169,0xe" fillcolor="black" stroked="f" o:allowincell="f" style="position:absolute;left:6609;top:751;width:9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609;top:751;width:95;height: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5,11" path="m5,5l0,0l0,11l5,5e" stroked="t" o:allowincell="f" style="position:absolute;left:6241;top:1808;width: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2" path="m0,35l35,0l35,72l0,35xe" fillcolor="black" stroked="f" o:allowincell="f" style="position:absolute;left:6246;top:1792;width:1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2" path="m0,35l35,0l35,72l0,35e" stroked="t" o:allowincell="f" style="position:absolute;left:6246;top:1792;width:19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1" path="m83,41l123,0l0,41l83,41xe" fillcolor="black" stroked="f" o:allowincell="f" style="position:absolute;left:6195;top:1792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2" path="m163,1l40,42l0,0l163,1xe" fillcolor="black" stroked="f" o:allowincell="f" style="position:absolute;left:6172;top:1789;width:9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2" path="m123,42l163,1l0,0l40,42l123,42e" stroked="t" o:allowincell="f" style="position:absolute;left:6172;top:1789;width:93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5l5,11l5,0l0,5e" stroked="t" o:allowincell="f" style="position:absolute;left:6193;top:1808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3" path="m35,36l0,73l0,0l35,36xe" fillcolor="black" stroked="f" o:allowincell="f" style="position:absolute;left:6172;top:1789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3" path="m35,36l0,73l0,0l35,36e" stroked="t" o:allowincell="f" style="position:absolute;left:6172;top:1789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2" path="m40,0l0,42l123,0l40,0xe" fillcolor="black" stroked="f" o:allowincell="f" style="position:absolute;left:6172;top:1808;width:6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2" path="m40,0l0,42l163,42l123,0l40,0e" stroked="t" o:allowincell="f" style="position:absolute;left:6172;top:1808;width:9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308" path="m0,58l31,44l74,0l74,308e" stroked="t" o:allowincell="f" style="position:absolute;left:5852;top:1863;width:42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6,5l0,0l0,11l6,5e" stroked="t" o:allowincell="f" style="position:absolute;left:5770;top:1808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2" path="m0,36l35,0l35,72l0,36xe" fillcolor="black" stroked="f" o:allowincell="f" style="position:absolute;left:5772;top:1789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2" path="m0,36l35,0l35,72l0,36e" stroked="t" o:allowincell="f" style="position:absolute;left:5772;top:1789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2" path="m82,42l123,0l0,42l82,42xe" fillcolor="black" stroked="f" o:allowincell="f" style="position:absolute;left:5721;top:1789;width:7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2" path="m165,0l42,42l0,0l165,0xe" fillcolor="black" stroked="f" o:allowincell="f" style="position:absolute;left:5698;top:1789;width:9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2" path="m124,42l165,0l0,0l42,42l124,42e" stroked="t" o:allowincell="f" style="position:absolute;left:5698;top:1789;width:93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5l5,11l5,0l0,5e" stroked="t" o:allowincell="f" style="position:absolute;left:5719;top:1808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72" path="m37,36l0,72l0,0l37,36xe" fillcolor="black" stroked="f" o:allowincell="f" style="position:absolute;left:5698;top:1789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2" path="m37,36l0,72l0,0l37,36e" stroked="t" o:allowincell="f" style="position:absolute;left:5698;top:1789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41" path="m42,0l0,41l124,0l42,0xe" fillcolor="black" stroked="f" o:allowincell="f" style="position:absolute;left:5698;top:1808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0,41l124,0l165,41l0,41xe" fillcolor="black" stroked="f" o:allowincell="f" style="position:absolute;left:5698;top:1808;width:9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42,0l0,41l165,41l124,0l42,0e" stroked="t" o:allowincell="f" style="position:absolute;left:5698;top:1808;width:9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31" path="m0,31l41,31l0,0l0,31xe" fillcolor="black" stroked="f" o:allowincell="f" style="position:absolute;left:5744;top:1785;width:2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41,72l0,41l41,0l41,72xe" fillcolor="black" stroked="f" o:allowincell="f" style="position:absolute;left:5744;top:1762;width:2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0,72l41,72l41,0l0,41l0,72e" stroked="t" o:allowincell="f" style="position:absolute;left:5744;top:1762;width:24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41" path="m41,41l0,0l82,0l41,41xe" fillcolor="black" stroked="f" o:allowincell="f" style="position:absolute;left:5721;top:1762;width:4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1" path="m41,41l0,0l82,0l41,41e" stroked="t" o:allowincell="f" style="position:absolute;left:5721;top:1762;width:47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72" path="m41,41l0,0l41,72l41,41xe" fillcolor="black" stroked="f" o:allowincell="f" style="position:absolute;left:5721;top:1762;width:2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41,41l0,0l0,72l41,72l41,41e" stroked="t" o:allowincell="f" style="position:absolute;left:5721;top:1762;width:22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6,309" path="m29,0l191,0l102,118l147,118l176,132l191,147l206,191l206,221l191,264l162,294l117,309l73,309l29,294l15,279l0,250e" stroked="t" o:allowincell="f" style="position:absolute;left:6319;top:1861;width:116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51" path="m41,0l0,0l41,51l41,0xe" fillcolor="black" stroked="f" o:allowincell="f" style="position:absolute;left:6195;top:1773;width:2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1" path="m0,0l41,51l0,51l0,0xe" fillcolor="black" stroked="f" o:allowincell="f" style="position:absolute;left:6195;top:1773;width:2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95;top:1773;width:22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2,51" path="m42,0l0,0l42,51l42,0xe" fillcolor="black" stroked="f" o:allowincell="f" style="position:absolute;left:6218;top:1773;width:2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1" path="m0,0l42,51l0,51l0,0xe" fillcolor="black" stroked="f" o:allowincell="f" style="position:absolute;left:6218;top:1773;width:2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8;top:1773;width:22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5,10" path="m0,5l5,10l5,0l0,5e" stroked="t" o:allowincell="f" style="position:absolute;left:6195;top:256;width:1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72" path="m36,36l0,72l0,0l36,36xe" fillcolor="black" stroked="f" o:allowincell="f" style="position:absolute;left:6174;top:238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2" path="m36,36l0,72l0,0l36,36e" stroked="t" o:allowincell="f" style="position:absolute;left:6174;top:238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1" path="m41,0l0,41l123,0l41,0xe" fillcolor="black" stroked="f" o:allowincell="f" style="position:absolute;left:6174;top:256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41,0l0,41l165,41l123,0l41,0e" stroked="t" o:allowincell="f" style="position:absolute;left:6174;top:256;width:9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5,5l0,0l0,10l5,5e" stroked="t" o:allowincell="f" style="position:absolute;left:6246;top:256;width:1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72" path="m0,36l37,0l37,72l0,36xe" fillcolor="black" stroked="f" o:allowincell="f" style="position:absolute;left:6248;top:238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2" path="m0,36l37,0l37,72l0,36e" stroked="t" o:allowincell="f" style="position:absolute;left:6248;top:238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41" path="m82,41l124,0l0,41l82,41xe" fillcolor="black" stroked="f" o:allowincell="f" style="position:absolute;left:6197;top:238;width:7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165,0l41,41l0,0l165,0xe" fillcolor="black" stroked="f" o:allowincell="f" style="position:absolute;left:6174;top:238;width:9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41" path="m123,41l165,0l0,0l41,41l123,41e" stroked="t" o:allowincell="f" style="position:absolute;left:6174;top:238;width:9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6,309" path="m15,73l15,59l29,30l44,15l73,0l133,0l162,15l176,30l191,59l191,88l176,117l147,162l0,309l206,309e" stroked="t" o:allowincell="f" style="position:absolute;left:5852;top:52;width:116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0,5l5,10l5,0l0,5e" stroked="t" o:allowincell="f" style="position:absolute;left:5724;top:256;width: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2" path="m35,37l0,72l0,0l35,37xe" fillcolor="black" stroked="f" o:allowincell="f" style="position:absolute;left:5703;top:238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2" path="m35,37l0,72l0,0l35,37e" stroked="t" o:allowincell="f" style="position:absolute;left:5703;top:238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0" path="m40,0l0,40l123,0l40,0xe" fillcolor="black" stroked="f" o:allowincell="f" style="position:absolute;left:5703;top:256;width:6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0" path="m0,40l123,0l163,40l0,40xe" fillcolor="black" stroked="f" o:allowincell="f" style="position:absolute;left:5703;top:256;width:9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0" path="m40,0l0,40l163,40l123,0l40,0e" stroked="t" o:allowincell="f" style="position:absolute;left:5703;top:256;width:9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5,5l0,0l0,10l5,5e" stroked="t" o:allowincell="f" style="position:absolute;left:5772;top:256;width: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72" path="m0,37l35,0l35,72l0,37xe" fillcolor="black" stroked="f" o:allowincell="f" style="position:absolute;left:5777;top:238;width:1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2" path="m0,37l35,0l35,72l0,37e" stroked="t" o:allowincell="f" style="position:absolute;left:5777;top:238;width:19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42" path="m83,42l123,0l0,42l83,42xe" fillcolor="black" stroked="f" o:allowincell="f" style="position:absolute;left:5726;top:238;width:7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2" path="m163,0l40,42l0,0l163,0xe" fillcolor="black" stroked="f" o:allowincell="f" style="position:absolute;left:5703;top:238;width:9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2" path="m123,42l163,0l0,0l40,42l123,42e" stroked="t" o:allowincell="f" style="position:absolute;left:5703;top:238;width:93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32" path="m41,0l0,0l41,32l41,0xe" fillcolor="black" stroked="f" o:allowincell="f" style="position:absolute;left:5726;top:268;width:2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41,0l0,0l0,72l41,32l41,0e" stroked="t" o:allowincell="f" style="position:absolute;left:5726;top:268;width:22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40" path="m41,0l83,40l0,40l41,0xe" fillcolor="black" stroked="f" o:allowincell="f" style="position:absolute;left:5726;top:286;width:4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0" path="m41,0l83,40l0,40l41,0e" stroked="t" o:allowincell="f" style="position:absolute;left:5726;top:286;width:45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72" path="m0,32l42,72l0,0l0,32xe" fillcolor="black" stroked="f" o:allowincell="f" style="position:absolute;left:5749;top:268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2" path="m42,72l0,0l42,0l42,72xe" fillcolor="black" stroked="f" o:allowincell="f" style="position:absolute;left:5749;top:268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2" path="m0,32l42,72l42,0l0,0l0,32e" stroked="t" o:allowincell="f" style="position:absolute;left:5749;top:268;width:22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1,205" path="m147,0l0,205l221,205e" stroked="t" o:allowincell="f" style="position:absolute;left:6296;top:52;width:125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79,52" to="6380,2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,32" path="m41,0l0,0l41,32l41,0xe" fillcolor="black" stroked="f" o:allowincell="f" style="position:absolute;left:6197;top:268;width:2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0,0l41,32l0,72l0,0xe" fillcolor="black" stroked="f" o:allowincell="f" style="position:absolute;left:6197;top:268;width:2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41,0l0,0l0,72l41,32l41,0e" stroked="t" o:allowincell="f" style="position:absolute;left:6197;top:268;width:24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40" path="m41,0l82,40l0,40l41,0xe" fillcolor="black" stroked="f" o:allowincell="f" style="position:absolute;left:6197;top:286;width:4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0" path="m41,0l82,40l0,40l41,0e" stroked="t" o:allowincell="f" style="position:absolute;left:6197;top:286;width:47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72" path="m0,32l41,72l0,0l0,32xe" fillcolor="black" stroked="f" o:allowincell="f" style="position:absolute;left:6223;top:268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41,72l0,0l41,0l41,72xe" fillcolor="black" stroked="f" o:allowincell="f" style="position:absolute;left:6223;top:268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0,32l41,72l41,0l0,0l0,32e" stroked="t" o:allowincell="f" style="position:absolute;left:6223;top:268;width:22;height:4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pR" w:hAnsi="ArialUpR" w:cs="ArialUpR"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10" w:gutter="0" w:header="426" w:top="680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</w:rPr>
      <w:t>EXEMPLU DE COMAND~</w:t>
    </w:r>
    <w:r>
      <w:rPr>
        <w:rFonts w:cs="ArialUpR" w:ascii="ArialUpR" w:hAnsi="ArialUpR"/>
        <w:sz w:val="36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299335" cy="575310"/>
              <wp:effectExtent l="3175" t="635" r="317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575280"/>
                        <a:chOff x="0" y="0"/>
                        <a:chExt cx="2299320" cy="575280"/>
                      </a:xfrm>
                    </wpg:grpSpPr>
                    <wps:wsp>
                      <wps:cNvSpPr/>
                      <wps:spPr>
                        <a:xfrm flipV="1">
                          <a:off x="12600" y="108720"/>
                          <a:ext cx="2286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9860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74000" y="57420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80.95pt;height:45.25pt" coordorigin="28,346" coordsize="3619,905">
              <v:line id="shape_0" from="48,517" to="3648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648,346" to="364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768,519" to="1768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247,1250" to="1767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8080</wp:posOffset>
              </wp:positionH>
              <wp:positionV relativeFrom="paragraph">
                <wp:posOffset>106045</wp:posOffset>
              </wp:positionV>
              <wp:extent cx="1028700" cy="756285"/>
              <wp:effectExtent l="0" t="0" r="508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4pt;margin-top:8.35pt;width:81pt;height:59.5pt" coordorigin="3808,167" coordsize="1620,1190">
              <v:line id="shape_0" from="3808,348" to="5427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3817,176" to="3817,3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4707;top:333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176,1357" to="4716,13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428,167" to="5428,3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46830</wp:posOffset>
              </wp:positionH>
              <wp:positionV relativeFrom="paragraph">
                <wp:posOffset>83185</wp:posOffset>
              </wp:positionV>
              <wp:extent cx="1028700" cy="756285"/>
              <wp:effectExtent l="0" t="0" r="508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9pt;margin-top:6.55pt;width:81pt;height:59.5pt" coordorigin="6058,131" coordsize="1620,1190">
              <v:line id="shape_0" from="6058,311" to="7677,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067,140" to="6067,30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6957;top:297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6426,1321" to="6966,13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7678,131" to="7678,3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UpR" w:cs="ArialUpR" w:ascii="ArialUpR" w:hAnsi="ArialUpR"/>
        <w:sz w:val="22"/>
      </w:rPr>
      <w:t xml:space="preserve">    </w:t>
    </w:r>
    <w:r>
      <w:rPr>
        <w:rFonts w:cs="ArialUpR" w:ascii="ArialUpR" w:hAnsi="ArialUpR"/>
        <w:sz w:val="22"/>
      </w:rPr>
      <w:t>{ntreruptor monopolar basculant         IMBD – PT-E                N – 04777</w:t>
      <w:br/>
      <w:t xml:space="preserve">    dublu pe tencuial`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Tip                          Co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Tip                          Co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UpR" w:ascii="ArialUpR" w:hAnsi="ArialUpR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1905</wp:posOffset>
              </wp:positionV>
              <wp:extent cx="6400800" cy="73152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3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85pt;margin-top:0.15pt;width:503.95pt;height:57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</w:rPr>
      <w:t xml:space="preserve">S.C. RELEE S.A. </w:t>
      <w:tab/>
      <w:t xml:space="preserve">                                                                                        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cs="ArialUpR" w:ascii="ArialUpR" w:hAnsi="ArialUpR"/>
      </w:rPr>
      <w:tab/>
      <w:t xml:space="preserve">  </w:t>
      <w:tab/>
      <w:t xml:space="preserve">                                             </w:t>
    </w:r>
    <w:r>
      <w:rPr/>
      <w:t>e-mail:office</w:t>
    </w:r>
    <w:r>
      <w:rPr>
        <w:rFonts w:cs="Arial" w:ascii="Arial" w:hAnsi="Arial"/>
      </w:rPr>
      <w:t>@</w:t>
    </w:r>
    <w:r>
      <w:rPr/>
      <w:t>relee.ro</w:t>
    </w:r>
    <w:r>
      <w:rPr>
        <w:rFonts w:cs="ArialUpR" w:ascii="ArialUpR" w:hAnsi="ArialUpR"/>
      </w:rPr>
      <w:t xml:space="preserve">                                                                   </w:t>
    </w:r>
  </w:p>
  <w:p>
    <w:pPr>
      <w:pStyle w:val="Heading1"/>
      <w:ind w:left="7200" w:firstLine="720"/>
      <w:rPr/>
    </w:pPr>
    <w:r>
      <w:rPr/>
      <w:t xml:space="preserve">N – 460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UpR" w:hAnsi="ArialUpR" w:cs="ArialUpR"/>
              <w:sz w:val="24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34"/>
        </w:tabs>
        <w:ind w:left="42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8" w:firstLine="502"/>
      <w:outlineLvl w:val="1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9:00Z</dcterms:created>
  <dc:creator>app</dc:creator>
  <dc:description/>
  <cp:keywords/>
  <dc:language>en-US</dc:language>
  <cp:lastModifiedBy>Cristian</cp:lastModifiedBy>
  <dcterms:modified xsi:type="dcterms:W3CDTF">2006-01-31T05:47:00Z</dcterms:modified>
  <cp:revision>8</cp:revision>
  <dc:subject/>
  <dc:title>              s.c. RELEEs.a.MEDIA}           </dc:title>
</cp:coreProperties>
</file>