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pR"/>
        <w:rPr/>
      </w:pPr>
      <w:r>
        <w:rPr/>
      </w:r>
    </w:p>
    <w:p>
      <w:pPr>
        <w:pStyle w:val="ArialUp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98425</wp:posOffset>
            </wp:positionV>
            <wp:extent cx="17259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{ntreruptor monopolar basculant</w:t>
        <w:tab/>
        <w:t>dublu</w:t>
      </w:r>
      <w:r>
        <w:rPr/>
        <w:t xml:space="preserve">  </w:t>
        <w:tab/>
        <w:t xml:space="preserve">  IMBDI-PT-E</w:t>
        <w:br/>
      </w:r>
      <w:r>
        <w:rPr>
          <w:b/>
          <w:bCs/>
        </w:rPr>
        <w:t xml:space="preserve">cu iluminare pe tencuial` ELEGANT </w:t>
        <w:tab/>
      </w:r>
      <w:r>
        <w:rPr/>
        <w:t xml:space="preserve">                N-04778  </w:t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54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sz w:val="24"/>
        </w:rPr>
        <w:t>{ntreruptoarele sunt destinate ut</w:t>
      </w:r>
      <w:r>
        <w:rPr>
          <w:rFonts w:cs="ArialUpR" w:ascii="ArialUpR" w:hAnsi="ArialUpR"/>
          <w:sz w:val="24"/>
          <w:lang w:val="fr-CA"/>
        </w:rPr>
        <w:t>iliz`rii [n  domeniul instala\iilor electrice de joas` tensiune, pentru uz casnic sau pentru instala\ii fixe similare.</w:t>
      </w:r>
    </w:p>
    <w:p>
      <w:pPr>
        <w:pStyle w:val="Normal"/>
        <w:ind w:left="3544" w:hanging="0"/>
        <w:rPr>
          <w:rFonts w:ascii="ArialUpR" w:hAnsi="ArialUpR" w:cs="ArialUpR"/>
          <w:sz w:val="24"/>
          <w:lang w:val="fr-CA"/>
        </w:rPr>
      </w:pPr>
      <w:r>
        <w:rPr>
          <w:rFonts w:cs="ArialUpR" w:ascii="ArialUpR" w:hAnsi="ArialUpR"/>
          <w:sz w:val="24"/>
          <w:lang w:val="fr-CA"/>
        </w:rPr>
      </w:r>
    </w:p>
    <w:p>
      <w:pPr>
        <w:pStyle w:val="Normal"/>
        <w:ind w:left="3544" w:hanging="0"/>
        <w:rPr>
          <w:rFonts w:ascii="ArialUpR" w:hAnsi="ArialUpR" w:cs="ArialUpR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aracteristici tehnice: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tensiunea nominal` : 250V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curent nominal : 10A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frecven\a : 50Hz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c\iunea conductorului de racord : 1…2.5mm</w:t>
      </w:r>
      <w:r>
        <w:rPr>
          <w:rFonts w:cs="ArialUpR" w:ascii="ArialUpR" w:hAnsi="ArialUpR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gradul de protec\ie : IP40 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rodusul corespunde prevederilor SR EN</w:t>
      </w:r>
      <w:r>
        <w:rPr>
          <w:rFonts w:cs="ArialUpR" w:ascii="ArialUpR" w:hAnsi="ArialUpR"/>
          <w:bCs/>
          <w:sz w:val="24"/>
          <w:lang w:val="fr-FR"/>
        </w:rPr>
        <w:t xml:space="preserve"> 60669-1:2002</w:t>
      </w:r>
    </w:p>
    <w:p>
      <w:pPr>
        <w:pStyle w:val="Normal"/>
        <w:ind w:left="3874" w:hanging="0"/>
        <w:rPr>
          <w:rFonts w:ascii="ArialUpR" w:hAnsi="ArialUpR" w:cs="ArialUpR"/>
          <w:sz w:val="10"/>
        </w:rPr>
      </w:pPr>
      <w:r>
        <w:rPr>
          <w:rFonts w:cs="ArialUpR" w:ascii="ArialUpR" w:hAnsi="ArialUpR"/>
          <w:sz w:val="10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UpR" w:cs="ArialUpR" w:ascii="ArialUpR" w:hAnsi="ArialUpR"/>
          <w:sz w:val="24"/>
        </w:rPr>
        <w:t xml:space="preserve">   </w:t>
      </w:r>
      <w:r>
        <w:rPr>
          <w:rFonts w:cs="ArialUpR" w:ascii="ArialUpR" w:hAnsi="ArialUpR"/>
          <w:b/>
          <w:bCs/>
          <w:sz w:val="24"/>
        </w:rPr>
        <w:t>Condi\ii de func\ion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temperatura: -5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….+4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UpR" w:ascii="ArialUpR" w:hAnsi="ArialUpR"/>
          <w:sz w:val="24"/>
        </w:rPr>
        <w:t>umiditatea relativ` a aerului: maxim 80% la +20</w:t>
      </w:r>
      <w:r>
        <w:rPr>
          <w:rFonts w:cs="ArialUpR" w:ascii="ArialUpR" w:hAnsi="ArialUpR"/>
          <w:sz w:val="24"/>
          <w:vertAlign w:val="superscript"/>
        </w:rPr>
        <w:t>o</w:t>
      </w:r>
      <w:r>
        <w:rPr>
          <w:rFonts w:cs="ArialUpR" w:ascii="ArialUpR" w:hAnsi="ArialUpR"/>
          <w:sz w:val="24"/>
        </w:rPr>
        <w:t xml:space="preserve">C </w:t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3"/>
        <w:ind w:left="4594" w:firstLine="446"/>
        <w:rPr/>
      </w:pPr>
      <w:r>
        <w:rPr/>
        <w:t>Schema electric`</w:t>
      </w:r>
    </w:p>
    <w:p>
      <w:pPr>
        <w:pStyle w:val="Normal"/>
        <w:ind w:left="3874" w:hanging="0"/>
        <w:rPr>
          <w:rFonts w:ascii="ArialUpR" w:hAnsi="ArialUpR" w:cs="ArialUpR"/>
          <w:sz w:val="24"/>
          <w:lang w:val="en-US" w:eastAsia="en-US"/>
        </w:rPr>
      </w:pPr>
      <w:r>
        <w:rPr>
          <w:rFonts w:cs="ArialUpR" w:ascii="ArialUpR" w:hAnsi="ArialUpR"/>
          <w:sz w:val="24"/>
          <w:lang w:val="en-US" w:eastAsia="en-US"/>
        </w:rPr>
        <w:object w:dxaOrig="16170" w:dyaOrig="9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9.8pt;margin-top:8.9pt;width:90.75pt;height:107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8579421" r:id="rId3"/>
        </w:object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3874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2"/>
        <w:ind w:left="3600" w:firstLine="720"/>
        <w:rPr>
          <w:rFonts w:ascii="ArialUpR" w:hAnsi="ArialUpR" w:cs="ArialUpR"/>
          <w:b/>
          <w:b/>
          <w:bCs/>
          <w:sz w:val="24"/>
        </w:rPr>
      </w:pPr>
      <w:r>
        <w:rPr>
          <w:rFonts w:cs="ArialUpR"/>
          <w:b/>
          <w:bCs/>
          <w:sz w:val="24"/>
        </w:rPr>
      </w:r>
    </w:p>
    <w:p>
      <w:pPr>
        <w:pStyle w:val="Normal"/>
        <w:rPr>
          <w:rFonts w:ascii="ArialUpR" w:hAnsi="ArialUpR" w:cs="ArialUpR"/>
          <w:b/>
          <w:b/>
          <w:bCs/>
          <w:sz w:val="24"/>
        </w:rPr>
      </w:pPr>
      <w:r>
        <w:rPr>
          <w:rFonts w:cs="ArialUpR" w:ascii="ArialUpR" w:hAnsi="ArialUpR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283" w:gutter="0" w:header="426" w:top="680" w:footer="89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UpR" w:ascii="ArialUpR" w:hAnsi="ArialUpR"/>
        <w:b/>
        <w:sz w:val="28"/>
        <w:u w:val="single"/>
      </w:rPr>
      <w:t>EXEMPLU DE COMAND~</w:t>
    </w:r>
    <w:r>
      <w:rPr>
        <w:rFonts w:cs="ArialUpR" w:ascii="ArialUpR" w:hAnsi="ArialUpR"/>
        <w:sz w:val="36"/>
      </w:rPr>
      <w:t xml:space="preserve"> :</w:t>
    </w:r>
  </w:p>
  <w:p>
    <w:pPr>
      <w:pStyle w:val="Normal"/>
      <w:rPr>
        <w:rFonts w:ascii="ArialUpR" w:hAnsi="ArialUpR" w:cs="ArialUpR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19710</wp:posOffset>
              </wp:positionV>
              <wp:extent cx="2299335" cy="575310"/>
              <wp:effectExtent l="3175" t="635" r="317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9320" cy="575280"/>
                        <a:chOff x="0" y="0"/>
                        <a:chExt cx="2299320" cy="575280"/>
                      </a:xfrm>
                    </wpg:grpSpPr>
                    <wps:wsp>
                      <wps:cNvSpPr/>
                      <wps:spPr>
                        <a:xfrm flipV="1">
                          <a:off x="12600" y="108720"/>
                          <a:ext cx="22867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98600" y="0"/>
                          <a:ext cx="72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09800"/>
                          <a:ext cx="720" cy="46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74000" y="57420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17.3pt;width:180.95pt;height:45.25pt" coordorigin="28,346" coordsize="3619,905">
              <v:line id="shape_0" from="48,517" to="3648,5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28,346" to="2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3648,346" to="3648,5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768,519" to="1768,1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247,1250" to="1767,12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8080</wp:posOffset>
              </wp:positionH>
              <wp:positionV relativeFrom="paragraph">
                <wp:posOffset>106045</wp:posOffset>
              </wp:positionV>
              <wp:extent cx="1028700" cy="756285"/>
              <wp:effectExtent l="0" t="0" r="508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4pt;margin-top:8.35pt;width:81pt;height:59.5pt" coordorigin="3808,167" coordsize="1620,1190">
              <v:line id="shape_0" from="3808,348" to="5427,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3817,176" to="3817,33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4707;top:333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4176,1357" to="4716,135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428,167" to="5428,3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46830</wp:posOffset>
              </wp:positionH>
              <wp:positionV relativeFrom="paragraph">
                <wp:posOffset>83185</wp:posOffset>
              </wp:positionV>
              <wp:extent cx="1028700" cy="756285"/>
              <wp:effectExtent l="0" t="0" r="508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6360"/>
                        <a:chOff x="0" y="0"/>
                        <a:chExt cx="1028880" cy="75636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60" y="5760"/>
                          <a:ext cx="72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105480"/>
                          <a:ext cx="6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17">
                              <a:moveTo>
                                <a:pt x="0" y="0"/>
                              </a:moveTo>
                              <a:lnTo>
                                <a:pt x="11" y="10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33640" y="755640"/>
                          <a:ext cx="343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288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9pt;margin-top:6.55pt;width:81pt;height:59.5pt" coordorigin="6058,131" coordsize="1620,1190">
              <v:line id="shape_0" from="6058,311" to="7677,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6067,140" to="6067,30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coordsize="11,1017" path="m0,0l11,1017e" fillcolor="white" stroked="t" o:allowincell="f" style="position:absolute;left:6957;top:297;width:10;height:1016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  <v:line id="shape_0" from="6426,1321" to="6966,13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7678,131" to="7678,3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UpR" w:cs="ArialUpR" w:ascii="ArialUpR" w:hAnsi="ArialUpR"/>
      </w:rPr>
      <w:t xml:space="preserve"> </w:t>
    </w:r>
    <w:r>
      <w:rPr>
        <w:rFonts w:cs="ArialUpR" w:ascii="ArialUpR" w:hAnsi="ArialUpR"/>
      </w:rPr>
      <w:t xml:space="preserve">{ntreruptor monopolar basculant dublu </w:t>
    </w:r>
    <w:r>
      <w:rPr>
        <w:rFonts w:cs="ArialUpR" w:ascii="ArialUpR" w:hAnsi="ArialUpR"/>
        <w:sz w:val="22"/>
      </w:rPr>
      <w:t xml:space="preserve">        IMBDI-PT-E                   N – 04778</w:t>
      <w:br/>
      <w:t xml:space="preserve"> </w:t>
    </w:r>
    <w:r>
      <w:rPr>
        <w:rFonts w:cs="ArialUpR" w:ascii="ArialUpR" w:hAnsi="ArialUpR"/>
      </w:rPr>
      <w:t xml:space="preserve">cu iluminare pe tencuial` ELEGANT </w:t>
    </w:r>
  </w:p>
  <w:p>
    <w:pPr>
      <w:pStyle w:val="Normal"/>
      <w:rPr>
        <w:rFonts w:ascii="ArialUpR" w:hAnsi="ArialUpR" w:eastAsia="ArialUpR" w:cs="ArialUpR"/>
        <w:sz w:val="22"/>
      </w:rPr>
    </w:pPr>
    <w:r>
      <w:rPr>
        <w:rFonts w:eastAsia="ArialUpR" w:cs="ArialUpR" w:ascii="ArialUpR" w:hAnsi="ArialUpR"/>
        <w:sz w:val="22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925</wp:posOffset>
              </wp:positionV>
              <wp:extent cx="667512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UpR" w:hAnsi="ArialUpR" w:cs="ArialUpR"/>
                              <w:sz w:val="24"/>
                            </w:rPr>
                          </w:pPr>
                          <w:r>
                            <w:rPr>
                              <w:rFonts w:eastAsia="ArialUpR" w:cs="ArialUpR" w:ascii="ArialUpR" w:hAnsi="ArialUp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>Denumire                                        Tip                          Co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UpR" w:ascii="ArialUpR" w:hAnsi="ArialUp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72pt;mso-wrap-distance-left:9.05pt;mso-wrap-distance-right:9.05pt;mso-wrap-distance-top:0pt;mso-wrap-distance-bottom:0pt;margin-top:2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cs="ArialUpR" w:ascii="ArialUpR" w:hAnsi="ArialUpR"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UpR" w:hAnsi="ArialUpR" w:cs="ArialUpR"/>
                        <w:sz w:val="24"/>
                      </w:rPr>
                    </w:pPr>
                    <w:r>
                      <w:rPr>
                        <w:rFonts w:eastAsia="ArialUpR" w:cs="ArialUpR" w:ascii="ArialUpR" w:hAnsi="ArialUpR"/>
                        <w:sz w:val="24"/>
                      </w:rPr>
                      <w:t xml:space="preserve"> </w:t>
                    </w:r>
                    <w:r>
                      <w:rPr>
                        <w:rFonts w:cs="ArialUpR" w:ascii="ArialUpR" w:hAnsi="ArialUpR"/>
                        <w:sz w:val="24"/>
                      </w:rPr>
                      <w:t>Denumire                                        Tip                          Co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UpR" w:ascii="ArialUpR" w:hAnsi="ArialUpR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UpR" w:hAnsi="ArialUpR" w:cs="ArialUpR"/>
        <w:sz w:val="44"/>
      </w:rPr>
    </w:pPr>
    <w:r>
      <w:rPr>
        <w:rFonts w:cs="ArialUpR" w:ascii="ArialUpR" w:hAnsi="ArialUpR"/>
        <w:sz w:val="44"/>
      </w:rPr>
    </w:r>
  </w:p>
  <w:p>
    <w:pPr>
      <w:pStyle w:val="Normal"/>
      <w:rPr>
        <w:rFonts w:ascii="ArialUpR" w:hAnsi="ArialUpR" w:cs="ArialUpR"/>
        <w:sz w:val="44"/>
        <w:lang w:val="en-US" w:eastAsia="en-US"/>
      </w:rPr>
    </w:pPr>
    <w:r>
      <w:rPr>
        <w:rFonts w:cs="ArialUpR" w:ascii="ArialUpR" w:hAnsi="ArialUpR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margin">
                <wp:posOffset>9144635</wp:posOffset>
              </wp:positionV>
              <wp:extent cx="6452235" cy="826135"/>
              <wp:effectExtent l="2540" t="2540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826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.3pt;margin-top:720.05pt;width:508pt;height:65pt;mso-wrap-style:none;v-text-anchor:middle;mso-position-horizontal-relative:margin;mso-position-vertical-relative:margin"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>
        <w:rFonts w:ascii="ArialUpR" w:hAnsi="ArialUpR" w:cs="ArialUp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</wp:posOffset>
              </wp:positionH>
              <wp:positionV relativeFrom="paragraph">
                <wp:posOffset>1905</wp:posOffset>
              </wp:positionV>
              <wp:extent cx="6400800" cy="73152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3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85pt;margin-top:0.15pt;width:503.95pt;height:57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UpR" w:ascii="ArialUpR" w:hAnsi="ArialUpR"/>
      </w:rPr>
      <w:tab/>
      <w:t xml:space="preserve">                                                                                                                         Tel. 0269 / 845901,2,3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</w:t>
    </w:r>
    <w:r>
      <w:rPr>
        <w:rFonts w:cs="ArialUpR" w:ascii="ArialUpR" w:hAnsi="ArialUpR"/>
      </w:rPr>
      <w:t>551061 Media] – ROM^NIA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</w:t>
    </w:r>
    <w:r>
      <w:rPr>
        <w:rFonts w:cs="ArialUpR" w:ascii="ArialUpR" w:hAnsi="ArialUpR"/>
      </w:rPr>
      <w:t xml:space="preserve">S.C. RELEE S.A. </w:t>
      <w:tab/>
      <w:t xml:space="preserve">                                                                                        Fax. 0269 / 831231</w:t>
    </w:r>
  </w:p>
  <w:p>
    <w:pPr>
      <w:pStyle w:val="Footer"/>
      <w:rPr>
        <w:rFonts w:ascii="ArialUpR" w:hAnsi="ArialUpR" w:cs="ArialUpR"/>
      </w:rPr>
    </w:pPr>
    <w:r>
      <w:rPr>
        <w:rFonts w:eastAsia="ArialUpR" w:cs="ArialUpR" w:ascii="ArialUpR" w:hAnsi="ArialUpR"/>
      </w:rPr>
      <w:t xml:space="preserve">                                                            </w:t>
    </w:r>
    <w:r>
      <w:rPr>
        <w:rFonts w:cs="ArialUpR" w:ascii="ArialUpR" w:hAnsi="ArialUpR"/>
      </w:rPr>
      <w:t xml:space="preserve">Str. Gloria nr.5 </w:t>
    </w:r>
  </w:p>
  <w:p>
    <w:pPr>
      <w:pStyle w:val="Footer"/>
      <w:rPr/>
    </w:pPr>
    <w:r>
      <w:rPr>
        <w:rFonts w:cs="ArialUpR" w:ascii="ArialUpR" w:hAnsi="ArialUpR"/>
      </w:rPr>
      <w:tab/>
      <w:tab/>
      <w:t xml:space="preserve">                                               </w:t>
    </w:r>
    <w:r>
      <w:rPr/>
      <w:t>e-mail:office</w:t>
    </w:r>
    <w:r>
      <w:rPr>
        <w:rFonts w:cs="Arial" w:ascii="Arial" w:hAnsi="Arial"/>
      </w:rPr>
      <w:t>@</w:t>
    </w:r>
    <w:r>
      <w:rPr/>
      <w:t>relee.ro</w:t>
    </w:r>
    <w:r>
      <w:rPr>
        <w:rFonts w:cs="ArialUpR" w:ascii="ArialUpR" w:hAnsi="ArialUpR"/>
      </w:rPr>
      <w:t xml:space="preserve">                                                                 </w:t>
    </w:r>
  </w:p>
  <w:p>
    <w:pPr>
      <w:pStyle w:val="Heading1"/>
      <w:ind w:left="7200" w:firstLine="720"/>
      <w:rPr/>
    </w:pPr>
    <w:r>
      <w:rPr/>
      <w:t xml:space="preserve">N – 460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9"/>
    </w:tblGrid>
    <w:tr>
      <w:trPr/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UpR" w:hAnsi="ArialUpR" w:cs="ArialUpR"/>
              <w:lang w:val="en-US" w:eastAsia="en-US"/>
            </w:rPr>
          </w:pPr>
          <w:r>
            <w:rPr>
              <w:rFonts w:cs="ArialUpR" w:ascii="ArialUpR" w:hAnsi="ArialUpR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5095</wp:posOffset>
                    </wp:positionH>
                    <wp:positionV relativeFrom="paragraph">
                      <wp:posOffset>59055</wp:posOffset>
                    </wp:positionV>
                    <wp:extent cx="914400" cy="549910"/>
                    <wp:effectExtent l="3175" t="3810" r="3175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550080"/>
                              <a:chOff x="0" y="0"/>
                              <a:chExt cx="91440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504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50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25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24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2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040"/>
                                <a:ext cx="180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64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93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90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5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126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500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79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532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71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532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0200"/>
                                <a:ext cx="482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98960"/>
                                <a:ext cx="4428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46980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712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452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502920"/>
                                <a:ext cx="4392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7808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44568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39280"/>
                                <a:ext cx="4896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632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5440"/>
                                <a:ext cx="41400" cy="20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8680" y="480240"/>
                                <a:ext cx="392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8640" y="447840"/>
                                <a:ext cx="3240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40968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800"/>
                                <a:ext cx="4428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531000"/>
                                <a:ext cx="44280" cy="100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080" y="514440"/>
                                <a:ext cx="3924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90680"/>
                                <a:ext cx="36720" cy="230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461520"/>
                                <a:ext cx="3240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430560"/>
                                <a:ext cx="25560" cy="30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720" y="39564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355680"/>
                                <a:ext cx="1404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1080"/>
                                <a:ext cx="48960" cy="5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528480"/>
                                <a:ext cx="4644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560" y="509400"/>
                                <a:ext cx="43920" cy="18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0" y="482040"/>
                                <a:ext cx="39240" cy="27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449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560" y="412200"/>
                                <a:ext cx="255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370080"/>
                                <a:ext cx="1836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7840" y="32652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28260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1520" y="545400"/>
                                <a:ext cx="46440" cy="39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3208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2240" y="516240"/>
                                <a:ext cx="41400" cy="16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0" y="490320"/>
                                <a:ext cx="37440" cy="24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46152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360" y="429120"/>
                                <a:ext cx="25560" cy="331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9132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0" y="349200"/>
                                <a:ext cx="1224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310680"/>
                                <a:ext cx="3960" cy="39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6840" y="268560"/>
                                <a:ext cx="1800" cy="41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240"/>
                                <a:ext cx="60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94400"/>
                                <a:ext cx="19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59">
                                    <a:moveTo>
                                      <a:pt x="67" y="159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6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548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91" y="158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9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11700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7">
                                    <a:moveTo>
                                      <a:pt x="109" y="15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09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88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134" y="1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134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5724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42">
                                    <a:moveTo>
                                      <a:pt x="150" y="108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5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3240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158" y="10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5" y="133"/>
                                    </a:lnTo>
                                    <a:lnTo>
                                      <a:pt x="158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840"/>
                                <a:ext cx="46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17">
                                    <a:moveTo>
                                      <a:pt x="167" y="7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42" y="117"/>
                                    </a:lnTo>
                                    <a:lnTo>
                                      <a:pt x="16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40"/>
                                <a:ext cx="46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2">
                                    <a:moveTo>
                                      <a:pt x="167" y="4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37600">
                                <a:off x="654480" y="144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58">
                                    <a:moveTo>
                                      <a:pt x="166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66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233640"/>
                                <a:ext cx="133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51876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7">
                                    <a:moveTo>
                                      <a:pt x="0" y="67"/>
                                    </a:moveTo>
                                    <a:lnTo>
                                      <a:pt x="166" y="5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507960"/>
                                <a:ext cx="44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2">
                                    <a:moveTo>
                                      <a:pt x="8" y="92"/>
                                    </a:moveTo>
                                    <a:lnTo>
                                      <a:pt x="159" y="5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8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493560"/>
                                <a:ext cx="46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8">
                                    <a:moveTo>
                                      <a:pt x="25" y="108"/>
                                    </a:moveTo>
                                    <a:lnTo>
                                      <a:pt x="167" y="4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47052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3">
                                    <a:moveTo>
                                      <a:pt x="25" y="133"/>
                                    </a:moveTo>
                                    <a:lnTo>
                                      <a:pt x="158" y="4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25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4388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0">
                                    <a:moveTo>
                                      <a:pt x="33" y="150"/>
                                    </a:moveTo>
                                    <a:lnTo>
                                      <a:pt x="150" y="33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3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12920"/>
                                <a:ext cx="37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9">
                                    <a:moveTo>
                                      <a:pt x="42" y="159"/>
                                    </a:moveTo>
                                    <a:lnTo>
                                      <a:pt x="134" y="2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77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66">
                                    <a:moveTo>
                                      <a:pt x="42" y="166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4164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7">
                                    <a:moveTo>
                                      <a:pt x="50" y="167"/>
                                    </a:moveTo>
                                    <a:lnTo>
                                      <a:pt x="91" y="8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0240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7">
                                    <a:moveTo>
                                      <a:pt x="50" y="167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5227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5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3928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18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54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443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5840"/>
                                <a:ext cx="252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180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8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5353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44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418320"/>
                                <a:ext cx="230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55400"/>
                                <a:ext cx="604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416520"/>
                                <a:ext cx="4140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312480"/>
                                <a:ext cx="39960" cy="6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74760"/>
                                <a:ext cx="55800" cy="10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7512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5072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427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26600"/>
                                <a:ext cx="698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428760"/>
                                <a:ext cx="2988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9216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408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1278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00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8000" y="16020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4320" y="158040"/>
                                <a:ext cx="7560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1080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93960"/>
                                  <a:ext cx="140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74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558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74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" y="2088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828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2160"/>
                                  <a:ext cx="1836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0" y="2520"/>
                                <a:ext cx="38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58">
                                    <a:moveTo>
                                      <a:pt x="1393" y="58"/>
                                    </a:moveTo>
                                    <a:lnTo>
                                      <a:pt x="58" y="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93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440"/>
                                <a:ext cx="15840" cy="53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144">
                                    <a:moveTo>
                                      <a:pt x="58" y="58"/>
                                    </a:moveTo>
                                    <a:lnTo>
                                      <a:pt x="58" y="2085"/>
                                    </a:lnTo>
                                    <a:lnTo>
                                      <a:pt x="0" y="21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22720"/>
                                <a:ext cx="435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9">
                                    <a:moveTo>
                                      <a:pt x="58" y="0"/>
                                    </a:moveTo>
                                    <a:lnTo>
                                      <a:pt x="1560" y="0"/>
                                    </a:lnTo>
                                    <a:lnTo>
                                      <a:pt x="156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00240"/>
                                <a:ext cx="128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592">
                                    <a:moveTo>
                                      <a:pt x="226" y="0"/>
                                    </a:moveTo>
                                    <a:lnTo>
                                      <a:pt x="459" y="475"/>
                                    </a:lnTo>
                                    <a:lnTo>
                                      <a:pt x="242" y="59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1160"/>
                                <a:ext cx="311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250">
                                    <a:moveTo>
                                      <a:pt x="0" y="0"/>
                                    </a:moveTo>
                                    <a:lnTo>
                                      <a:pt x="1110" y="0"/>
                                    </a:lnTo>
                                    <a:lnTo>
                                      <a:pt x="1118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77560"/>
                                <a:ext cx="36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67">
                                    <a:moveTo>
                                      <a:pt x="8" y="267"/>
                                    </a:moveTo>
                                    <a:lnTo>
                                      <a:pt x="133" y="242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27108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67">
                                    <a:moveTo>
                                      <a:pt x="67" y="267"/>
                                    </a:moveTo>
                                    <a:lnTo>
                                      <a:pt x="184" y="22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2800"/>
                                <a:ext cx="60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8">
                                    <a:moveTo>
                                      <a:pt x="117" y="258"/>
                                    </a:moveTo>
                                    <a:lnTo>
                                      <a:pt x="217" y="18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7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5020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33">
                                    <a:moveTo>
                                      <a:pt x="167" y="233"/>
                                    </a:moveTo>
                                    <a:lnTo>
                                      <a:pt x="251" y="14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67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3364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9">
                                    <a:moveTo>
                                      <a:pt x="200" y="209"/>
                                    </a:moveTo>
                                    <a:lnTo>
                                      <a:pt x="258" y="10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00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16360"/>
                                <a:ext cx="74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67">
                                    <a:moveTo>
                                      <a:pt x="225" y="167"/>
                                    </a:moveTo>
                                    <a:lnTo>
                                      <a:pt x="267" y="5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25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98000"/>
                                <a:ext cx="71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25">
                                    <a:moveTo>
                                      <a:pt x="250" y="125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50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6704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34">
                                    <a:moveTo>
                                      <a:pt x="258" y="125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258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38600"/>
                                <a:ext cx="73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84">
                                    <a:moveTo>
                                      <a:pt x="267" y="117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4" y="184"/>
                                    </a:lnTo>
                                    <a:lnTo>
                                      <a:pt x="267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1124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25">
                                    <a:moveTo>
                                      <a:pt x="258" y="108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25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000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1">
                                    <a:moveTo>
                                      <a:pt x="233" y="84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0" y="251"/>
                                    </a:lnTo>
                                    <a:lnTo>
                                      <a:pt x="233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5600"/>
                                <a:ext cx="5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59">
                                    <a:moveTo>
                                      <a:pt x="209" y="5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7" y="259"/>
                                    </a:lnTo>
                                    <a:lnTo>
                                      <a:pt x="20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64800"/>
                                <a:ext cx="46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67">
                                    <a:moveTo>
                                      <a:pt x="167" y="42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67" y="267"/>
                                    </a:lnTo>
                                    <a:lnTo>
                                      <a:pt x="167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630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59">
                                    <a:moveTo>
                                      <a:pt x="125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12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">
                                <a:off x="307440" y="63000"/>
                                <a:ext cx="337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259">
                                    <a:moveTo>
                                      <a:pt x="1210" y="250"/>
                                    </a:moveTo>
                                    <a:lnTo>
                                      <a:pt x="250" y="25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201" y="0"/>
                                    </a:lnTo>
                                    <a:lnTo>
                                      <a:pt x="121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64800"/>
                                <a:ext cx="69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60">
                                    <a:moveTo>
                                      <a:pt x="250" y="251"/>
                                    </a:moveTo>
                                    <a:lnTo>
                                      <a:pt x="250" y="1460"/>
                                    </a:lnTo>
                                    <a:lnTo>
                                      <a:pt x="0" y="14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0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20"/>
                                <a:ext cx="1836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0200"/>
                                <a:ext cx="5036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4180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2524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252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2524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4360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478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5">
                                    <a:moveTo>
                                      <a:pt x="67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6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85pt;margin-top:4.75pt;width:72pt;height:43.2pt" coordorigin="197,95" coordsize="1440,864"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3" to="502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1,111" to="50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1" to="505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4,108" to="506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7" to="508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7,101" to="513,116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01" to="519,116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20,98" to="520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7" to="519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98" to="519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97" to="514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1" to="51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04" to="51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03" to="511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8" to="50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07" to="505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4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1" to="502,11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4" to="502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500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4" to="497,11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3" to="497,11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9" to="1205,95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6" to="1205,95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6" to="1205,93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39" to="1205,93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4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6" to="1283,94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12" to="1359,93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61,879" to="1430,91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31,833" to="1488,87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39" to="1279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19" to="1353,93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4,885" to="1422,91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6" to="1481,88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2,795" to="1531,84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2" to="1283,94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2" to="1356,9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89" to="1421,92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3,849" to="1484,88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6,798" to="1536,8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7,738" to="1576,79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6" to="1276,9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77,929" to="1346,94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6,903" to="1407,928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09,866" to="1466,90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67,820" to="1517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19,771" to="1558,81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58,716" to="1590,77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92,653" to="1613,71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45" to="1283,95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4,925" to="1356,9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7,895" to="1425,92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27,852" to="1488,89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89,801" to="1539,85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41,742" to="1580,80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82,676" to="1610,74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11,607" to="1625,675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6,538" to="1626,606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07,952" to="1279,95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80,931" to="1349,949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50,906" to="1414,931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16,865" to="1474,90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475,820" to="1529,864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30,769" to="1569,820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571,709" to="1602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03,643" to="1621,70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2,582" to="1627,643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625,516" to="1627,580" stroked="t" o:allowincell="f" style="position:absolute;flip:x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133;top:98;width:94;height:18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67,159" path="m67,159l50,0l0,9l17,159l67,159xe" fillcolor="black" stroked="t" o:allowincell="f" style="position:absolute;left:1607;top:399;width:29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91,158l50,0l0,17l41,167l91,158xe" fillcolor="black" stroked="t" o:allowincell="f" style="position:absolute;left:1589;top:337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7" path="m109,150l42,0l0,25l67,167l109,150xe" fillcolor="black" stroked="t" o:allowincell="f" style="position:absolute;left:1562;top:27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134,134l42,0l0,34l92,159l134,134xe" fillcolor="black" stroked="t" o:allowincell="f" style="position:absolute;left:1522;top:225;width:58;height:6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42" path="m150,108l33,0l0,33l108,142l150,108xe" fillcolor="black" stroked="t" o:allowincell="f" style="position:absolute;left:1475;top:183;width:64;height:5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158,100l25,0l0,50l125,133l158,100xe" fillcolor="black" stroked="t" o:allowincell="f" style="position:absolute;left:1420;top:144;width:68;height:5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17" path="m167,75l25,0l0,50l142,117l167,75xe" fillcolor="black" stroked="t" o:allowincell="f" style="position:absolute;left:1357;top:118;width:72;height:4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92" path="m167,42l8,0l0,50l150,92l167,42xe" fillcolor="black" stroked="t" o:allowincell="f" style="position:absolute;left:1295;top:101;width:72;height:3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6,58" path="m166,8l0,0l0,50l158,58l166,8xe" fillcolor="black" stroked="t" o:allowincell="f" style="position:absolute;left:1227;top:95;width:71;height:22;mso-wrap-style:none;v-text-anchor:middle;rotation:184;mso-position-horizontal-relative:margin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1613;top:461;width:20;height:110;mso-wrap-style:none;v-text-anchor:middle;mso-position-horizontal-relative:margin">
                      <v:fill o:detectmouseclick="t" type="solid" color2="white"/>
                      <v:stroke color="black" weight="6480" joinstyle="miter" endcap="flat"/>
                      <w10:wrap type="none"/>
                    </v:rect>
                    <v:shape id="shape_0" coordsize="166,67" path="m0,67l166,50l158,0l0,17l0,67xe" fillcolor="black" stroked="t" o:allowincell="f" style="position:absolute;left:1226;top:910;width:71;height:25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9,92" path="m8,92l159,50l142,0l0,42l8,92xe" fillcolor="black" stroked="t" o:allowincell="f" style="position:absolute;left:1295;top:893;width:69;height:3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108" path="m25,108l167,41l142,0l0,58l25,108xe" fillcolor="black" stroked="t" o:allowincell="f" style="position:absolute;left:1357;top:870;width:72;height:4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8,133" path="m25,133l158,42l125,0l0,92l25,133xe" fillcolor="black" stroked="t" o:allowincell="f" style="position:absolute;left:1420;top:834;width:68;height:5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0,150" path="m33,150l150,33l108,0l0,108l33,150xe" fillcolor="black" stroked="t" o:allowincell="f" style="position:absolute;left:1475;top:792;width:64;height:5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4,159" path="m42,159l134,25l92,0l0,126l42,159xe" fillcolor="black" stroked="t" o:allowincell="f" style="position:absolute;left:1522;top:743;width:58;height:6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09,166" path="m42,166l109,25l67,0l0,141l42,166xe" fillcolor="black" stroked="t" o:allowincell="f" style="position:absolute;left:1562;top:687;width:4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91,167" path="m50,167l91,8l41,0l0,150l50,167xe" fillcolor="black" stroked="t" o:allowincell="f" style="position:absolute;left:1589;top:631;width:3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67,167" path="m50,167l67,0l17,0l0,159l50,167xe" fillcolor="black" stroked="t" o:allowincell="f" style="position:absolute;left:1607;top:569;width:29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0,50" path="m50,50l0,50l8,0l50,0l50,50xe" fillcolor="black" stroked="t" o:allowincell="f" style="position:absolute;left:1202;top:916;width:21;height:1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2" to="1205,94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6" to="1205,946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49" to="1205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2" to="1205,952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950" to="1205,95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6,118" to="519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12,118" to="51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8,118" to="508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5,118" to="505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02,118" to="502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7,118" to="497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4,118" to="494,95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36" to="517,958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493,95" to="517,117" stroked="t" o:allowincell="f" style="position:absolute;flip:x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49,752" to="1384,810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1,810" to="1345,85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50,749" to="1314,85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1,585" to="1223,68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2,683" to="1249,85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7,684" to="1161,684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803" to="732,803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,766" to="793,803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,765" to="786,767" stroked="t" o:allowincell="f" style="position:absolute;flip:y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768" to="676,802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,238" to="630,80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,194" to="675,236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97;top:287;width:201;height:437">
                      <v:rect id="shape_0" fillcolor="black" stroked="t" o:allowincell="f" style="position:absolute;left:197;top:7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512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  <v:rect id="shape_0" fillcolor="black" stroked="t" o:allowincell="f" style="position:absolute;left:197;top:287;width:200;height:11;mso-wrap-style:none;v-text-anchor:middle;mso-position-horizontal-relative:margin">
                        <v:fill o:detectmouseclick="t" type="solid" color2="white"/>
                        <v:stroke color="black" weight="5040" joinstyle="miter" endcap="flat"/>
                        <w10:wrap type="none"/>
                      </v:rect>
                    </v:group>
                    <v:line id="shape_0" from="792,345" to="1195,345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96;top:342;width:119;height:185">
                      <v:line id="shape_0" from="1250,512" to="1278,527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79,490" to="1300,511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2,460" to="1311,48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2,430" to="1314,458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401" to="1314,429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7,375" to="1304,400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355" to="1284,37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345" to="1259,353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6,342" to="1231,344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393,58" path="m1393,58l58,58l0,0l1393,0l1393,58xe" fillcolor="black" stroked="t" o:allowincell="f" style="position:absolute;left:520;top:97;width:612;height:2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58,2144" path="m58,58l58,2085l0,2144l0,0l58,58xe" fillcolor="black" stroked="t" o:allowincell="f" style="position:absolute;left:520;top:95;width:24;height:84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560,59" path="m58,0l1560,0l1560,59l0,59l58,0xe" fillcolor="black" stroked="t" o:allowincell="f" style="position:absolute;left:520;top:916;width:685;height:2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459,592" path="m226,0l459,475l242,592l0,108l226,0xe" fillcolor="black" stroked="t" o:allowincell="f" style="position:absolute;left:1181;top:566;width:201;height:23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118,250" path="m0,0l1110,0l1118,250l0,250l0,0xe" fillcolor="black" stroked="t" o:allowincell="f" style="position:absolute;left:737;top:536;width:490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33,267" path="m8,267l133,242l66,0l0,17l8,267xe" fillcolor="black" stroked="t" o:allowincell="f" style="position:absolute;left:1226;top:530;width:57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84,267" path="m67,267l184,225l67,0l0,34l67,267xe" fillcolor="black" stroked="t" o:allowincell="f" style="position:absolute;left:1253;top:520;width:80;height:103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17,258" path="m117,258l217,183l58,0l0,33l117,258xe" fillcolor="black" stroked="t" o:allowincell="f" style="position:absolute;left:1284;top:507;width:94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1,233" path="m167,233l251,142l51,0l0,50l167,233xe" fillcolor="black" stroked="t" o:allowincell="f" style="position:absolute;left:1308;top:487;width:109;height:9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09" path="m200,209l258,100l33,0l0,67l200,209xe" fillcolor="black" stroked="t" o:allowincell="f" style="position:absolute;left:1332;top:461;width:113;height:8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67" path="m225,167l267,50l17,0l0,67l225,167xe" fillcolor="black" stroked="t" o:allowincell="f" style="position:absolute;left:1346;top:434;width:116;height:6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25" path="m250,125l258,0l8,9l0,75l250,125xe" fillcolor="black" stroked="t" o:allowincell="f" style="position:absolute;left:1354;top:405;width:112;height:4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134" path="m258,125l242,0l0,67l8,134l258,125xe" fillcolor="black" stroked="t" o:allowincell="f" style="position:absolute;left:1354;top:356;width:112;height:5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67,184" path="m267,117l225,0l0,117l34,184l267,117xe" fillcolor="black" stroked="t" o:allowincell="f" style="position:absolute;left:1341;top:311;width:115;height:7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8,225" path="m258,108l183,0l0,167l42,225l258,108xe" fillcolor="black" stroked="t" o:allowincell="f" style="position:absolute;left:1325;top:268;width:111;height:86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33,251" path="m233,84l142,0l0,201l50,251l233,84xe" fillcolor="black" stroked="t" o:allowincell="f" style="position:absolute;left:1302;top:235;width:101;height:97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09,259" path="m209,58l100,0l0,225l67,259l209,58xe" fillcolor="black" stroked="t" o:allowincell="f" style="position:absolute;left:1273;top:212;width:90;height:100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67,267" path="m167,42l50,0l0,251l67,267l167,42xe" fillcolor="black" stroked="t" o:allowincell="f" style="position:absolute;left:1243;top:195;width:72;height:104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5,259" path="m125,8l0,0l9,250l75,259l125,8xe" fillcolor="black" stroked="t" o:allowincell="f" style="position:absolute;left:1210;top:192;width:54;height:101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1210,259" path="m1210,250l250,259l0,8l1201,0l1210,250xe" fillcolor="black" stroked="t" o:allowincell="f" style="position:absolute;left:681;top:192;width:531;height:101;mso-wrap-style:none;v-text-anchor:middle;rotation:0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shape id="shape_0" coordsize="250,1460" path="m250,251l250,1460l0,1460l0,0l250,251xe" fillcolor="black" stroked="t" o:allowincell="f" style="position:absolute;left:681;top:195;width:109;height:572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  <v:rect id="shape_0" fillcolor="black" stroked="t" o:allowincell="f" style="position:absolute;left:502;top:114;width:28;height:836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rect id="shape_0" fillcolor="black" stroked="t" o:allowincell="f" style="position:absolute;left:516;top:912;width:792;height:25;mso-wrap-style:none;v-text-anchor:middle;mso-position-horizontal-relative:margin">
                      <v:fill o:detectmouseclick="t" type="solid" color2="white"/>
                      <v:stroke color="black" weight="5040" joinstyle="miter" endcap="flat"/>
                      <w10:wrap type="none"/>
                    </v:rect>
                    <v:line id="shape_0" from="553,949" to="1264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8,946" to="1290,948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05,920" to="1315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30,920" to="1342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656,920" to="1367,920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571,949" to="1282,949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  <v:shape id="shape_0" coordsize="67,75" path="m67,17l34,0l0,59l25,75l67,17xe" fillcolor="black" stroked="t" o:allowincell="f" style="position:absolute;left:1512;top:798;width:28;height:28;mso-wrap-style:none;v-text-anchor:middle;mso-position-horizontal-relative:margin">
                      <v:fill o:detectmouseclick="t" type="solid" color2="white"/>
                      <v:stroke color="black" weight="504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eastAsia="ArialUpR" w:cs="ArialUpR" w:ascii="ArialUpR" w:hAnsi="ArialUpR"/>
              <w:sz w:val="72"/>
            </w:rPr>
            <w:t xml:space="preserve"> </w:t>
          </w:r>
          <w:r>
            <w:rPr>
              <w:rFonts w:eastAsia="ArialUpR" w:cs="ArialUpR" w:ascii="ArialUpR" w:hAnsi="ArialUpR"/>
              <w:sz w:val="80"/>
            </w:rPr>
            <w:t xml:space="preserve">       </w:t>
          </w:r>
          <w:r>
            <w:rPr>
              <w:rFonts w:cs="ArialUpR" w:ascii="ArialUpR" w:hAnsi="ArialUpR"/>
              <w:b/>
              <w:sz w:val="80"/>
            </w:rPr>
            <w:t>s.c. RELEEs.</w:t>
          </w:r>
          <w:r>
            <w:rPr>
              <w:rFonts w:cs="ArialUpR" w:ascii="ArialUpR" w:hAnsi="ArialUpR"/>
              <w:b/>
              <w:sz w:val="58"/>
            </w:rPr>
            <w:t>A</w:t>
          </w:r>
          <w:r>
            <w:rPr>
              <w:rFonts w:cs="ArialUpR" w:ascii="ArialUpR" w:hAnsi="ArialUpR"/>
              <w:b/>
              <w:sz w:val="80"/>
            </w:rPr>
            <w:t>.Media]</w:t>
          </w:r>
        </w:p>
        <w:p>
          <w:pPr>
            <w:pStyle w:val="Normal"/>
            <w:rPr>
              <w:rFonts w:ascii="ArialUpR" w:hAnsi="ArialUpR" w:cs="ArialUpR"/>
              <w:b/>
              <w:b/>
            </w:rPr>
          </w:pPr>
          <w:r>
            <w:rPr>
              <w:rFonts w:eastAsia="ArialUpR" w:cs="ArialUpR" w:ascii="ArialUpR" w:hAnsi="ArialUpR"/>
              <w:sz w:val="72"/>
            </w:rPr>
            <w:t xml:space="preserve">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</w:p>
        <w:p>
          <w:pPr>
            <w:pStyle w:val="Normal"/>
            <w:rPr>
              <w:rFonts w:ascii="ArialUpR" w:hAnsi="ArialUpR" w:cs="ArialUpR"/>
              <w:sz w:val="40"/>
            </w:rPr>
          </w:pPr>
          <w:r>
            <w:rPr>
              <w:rFonts w:eastAsia="ArialUpR" w:cs="ArialUpR" w:ascii="ArialUpR" w:hAnsi="ArialUpR"/>
              <w:b/>
              <w:sz w:val="36"/>
            </w:rPr>
            <w:t xml:space="preserve">               </w:t>
          </w:r>
          <w:r>
            <w:rPr>
              <w:rFonts w:cs="ArialUpR" w:ascii="ArialUpR" w:hAnsi="ArialUpR"/>
              <w:b/>
              <w:sz w:val="36"/>
            </w:rPr>
            <w:t>APARATAJ ELECTRIC DE JOAS~ TENSIUNE</w:t>
          </w:r>
        </w:p>
        <w:p>
          <w:pPr>
            <w:pStyle w:val="Normal"/>
            <w:rPr>
              <w:rFonts w:ascii="ArialUpR" w:hAnsi="ArialUpR" w:cs="ArialUpR"/>
              <w:sz w:val="32"/>
            </w:rPr>
          </w:pPr>
          <w:r>
            <w:rPr>
              <w:rFonts w:eastAsia="ArialUpR" w:cs="ArialUpR" w:ascii="ArialUpR" w:hAnsi="ArialUpR"/>
              <w:sz w:val="40"/>
            </w:rPr>
            <w:t xml:space="preserve">                             </w:t>
          </w:r>
          <w:r>
            <w:rPr>
              <w:rFonts w:eastAsia="ArialUpR" w:cs="ArialUpR" w:ascii="ArialUpR" w:hAnsi="ArialUpR"/>
              <w:sz w:val="32"/>
            </w:rPr>
            <w:t xml:space="preserve"> </w:t>
          </w:r>
          <w:r>
            <w:rPr>
              <w:rFonts w:cs="ArialUpR" w:ascii="ArialUpR" w:hAnsi="ArialUpR"/>
              <w:sz w:val="28"/>
            </w:rPr>
            <w:t>DIVERSE APARATE ELECTRICE</w:t>
          </w:r>
        </w:p>
        <w:p>
          <w:pPr>
            <w:pStyle w:val="Normal"/>
            <w:rPr>
              <w:rFonts w:ascii="ArialUpR" w:hAnsi="ArialUpR" w:cs="ArialUpR"/>
              <w:b/>
              <w:b/>
              <w:sz w:val="40"/>
            </w:rPr>
          </w:pPr>
          <w:r>
            <w:rPr>
              <w:rFonts w:eastAsia="ArialUpR" w:cs="ArialUpR" w:ascii="ArialUpR" w:hAnsi="ArialUpR"/>
              <w:sz w:val="32"/>
            </w:rPr>
            <w:t xml:space="preserve">   </w:t>
          </w:r>
          <w:r>
            <w:rPr>
              <w:rFonts w:eastAsia="ArialUpR" w:cs="ArialUpR" w:ascii="ArialUpR" w:hAnsi="ArialUpR"/>
              <w:sz w:val="40"/>
            </w:rPr>
            <w:t xml:space="preserve">         </w:t>
          </w:r>
          <w:r>
            <w:rPr>
              <w:rFonts w:eastAsia="ArialUpR" w:cs="ArialUpR" w:ascii="ArialUpR" w:hAnsi="ArialUpR"/>
              <w:b/>
              <w:sz w:val="36"/>
            </w:rPr>
            <w:t xml:space="preserve"> </w:t>
          </w:r>
          <w:r>
            <w:rPr>
              <w:rFonts w:cs="ArialUpR" w:ascii="ArialUpR" w:hAnsi="ArialUpR"/>
              <w:b/>
              <w:sz w:val="36"/>
            </w:rPr>
            <w:t>LOW VOLTAGE ELECTRICAL APPARATUS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b/>
              <w:sz w:val="40"/>
            </w:rPr>
            <w:t xml:space="preserve">                            </w:t>
          </w:r>
          <w:r>
            <w:rPr>
              <w:rFonts w:eastAsia="ArialUpR" w:cs="ArialUpR" w:ascii="ArialUpR" w:hAnsi="ArialUpR"/>
              <w:sz w:val="28"/>
            </w:rPr>
            <w:t xml:space="preserve"> </w:t>
          </w:r>
          <w:r>
            <w:rPr>
              <w:rFonts w:cs="ArialUpR" w:ascii="ArialUpR" w:hAnsi="ArialUpR"/>
              <w:sz w:val="28"/>
            </w:rPr>
            <w:t>VARIED ELECTRICAL APPARATUS</w:t>
          </w:r>
        </w:p>
      </w:tc>
    </w:tr>
    <w:tr>
      <w:trPr>
        <w:trHeight w:val="559" w:hRule="atLeast"/>
      </w:trPr>
      <w:tc>
        <w:tcPr>
          <w:tcW w:w="10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UpR" w:hAnsi="ArialUpR" w:cs="ArialUpR"/>
              <w:sz w:val="24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 xml:space="preserve">Produs                                   Denumire / Caracteristici                                          Tip / Cod </w:t>
          </w:r>
        </w:p>
        <w:p>
          <w:pPr>
            <w:pStyle w:val="Normal"/>
            <w:rPr>
              <w:rFonts w:ascii="ArialUpR" w:hAnsi="ArialUpR" w:cs="ArialUpR"/>
              <w:b/>
              <w:b/>
              <w:sz w:val="80"/>
            </w:rPr>
          </w:pPr>
          <w:r>
            <w:rPr>
              <w:rFonts w:eastAsia="ArialUpR" w:cs="ArialUpR" w:ascii="ArialUpR" w:hAnsi="ArialUpR"/>
              <w:sz w:val="24"/>
            </w:rPr>
            <w:t xml:space="preserve">      </w:t>
          </w:r>
          <w:r>
            <w:rPr>
              <w:rFonts w:cs="ArialUpR" w:ascii="ArialUpR" w:hAnsi="ArialUpR"/>
              <w:sz w:val="24"/>
            </w:rPr>
            <w:t>Product                                Denomination/ Characteristics                                   Type/ C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303530</wp:posOffset>
              </wp:positionV>
              <wp:extent cx="2160270" cy="2160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216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5pt;margin-top:23.9pt;width:170.05pt;height:170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34"/>
        </w:tabs>
        <w:ind w:left="42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8" w:firstLine="502"/>
      <w:outlineLvl w:val="1"/>
    </w:pPr>
    <w:rPr>
      <w:rFonts w:ascii="ArialUpR" w:hAnsi="ArialUpR" w:cs="ArialUp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4" w:firstLine="446"/>
      <w:outlineLvl w:val="2"/>
    </w:pPr>
    <w:rPr>
      <w:rFonts w:ascii="ArialUpR" w:hAnsi="ArialUpR" w:cs="ArialUpR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UpR">
    <w:name w:val="ArialUpR"/>
    <w:basedOn w:val="Normal"/>
    <w:qFormat/>
    <w:pPr>
      <w:ind w:left="3544" w:hanging="0"/>
    </w:pPr>
    <w:rPr>
      <w:rFonts w:ascii="ArialUpR" w:hAnsi="ArialUpR" w:cs="ArialUp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9:00Z</dcterms:created>
  <dc:creator>app</dc:creator>
  <dc:description/>
  <cp:keywords/>
  <dc:language>en-US</dc:language>
  <cp:lastModifiedBy>Cristian</cp:lastModifiedBy>
  <dcterms:modified xsi:type="dcterms:W3CDTF">2006-01-31T05:47:00Z</dcterms:modified>
  <cp:revision>9</cp:revision>
  <dc:subject/>
  <dc:title>              s.c. RELEEs.a.MEDIA}           </dc:title>
</cp:coreProperties>
</file>